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honor of Angela Lynn Akridge upon the occasion of being named 2006 Young Engineer of the Year by the National Society of Professional Engineers.</w:t>
      </w:r>
    </w:p>
    <w:p>
      <w:pPr>
        <w:pStyle w:val="Heading1"/>
        <w:widowControl w:val="false"/>
        <w:bidi w:val="0"/>
        <w:spacing w:lineRule="atLeast" w:line="480"/>
        <w:ind w:left="0" w:right="0" w:firstLine="547"/>
        <w:rPr/>
      </w:pPr>
      <w:r>
        <w:rPr>
          <w:rFonts w:ascii="Times New Roman" w:hAnsi="Times New Roman"/>
        </w:rPr>
        <w:t>WHEREAS, Angela Lynn Akridge received both her bachelor's degree and master's degree in civil engineering from the University of Louisville's Speed Scientific School and earned the designation of Professional Engineer, which requires detailed and broad-based knowledge of the fundamental skills of engineering, including engineering ethics; and</w:t>
      </w:r>
    </w:p>
    <w:p>
      <w:pPr>
        <w:pStyle w:val="Heading1"/>
        <w:widowControl w:val="false"/>
        <w:bidi w:val="0"/>
        <w:spacing w:lineRule="atLeast" w:line="480"/>
        <w:ind w:left="0" w:right="0" w:firstLine="547"/>
        <w:rPr/>
      </w:pPr>
      <w:r>
        <w:rPr>
          <w:rFonts w:ascii="Times New Roman" w:hAnsi="Times New Roman"/>
        </w:rPr>
        <w:t>WHEREAS, Ms. Akridge serves the people of Louisville and Jefferson County as Regulatory Policy Manager for the Metropolitan Sewer District, leading the agency's efforts to design, plan, operate, and maintain a safe and clean wastewater program. Ms. Akridge has also helped to design and implement the district's Erosion Prevention and Sediment Control Ordinance and Combined Sewer Overflow abatement program; and</w:t>
      </w:r>
    </w:p>
    <w:p>
      <w:pPr>
        <w:pStyle w:val="Heading1"/>
        <w:widowControl w:val="false"/>
        <w:bidi w:val="0"/>
        <w:spacing w:lineRule="atLeast" w:line="480"/>
        <w:ind w:left="0" w:right="0" w:firstLine="547"/>
        <w:rPr/>
      </w:pPr>
      <w:r>
        <w:rPr>
          <w:rFonts w:ascii="Times New Roman" w:hAnsi="Times New Roman"/>
        </w:rPr>
        <w:t>WHEREAS, Ms. Akridge has been an active leader in organizations of her peers, serving as a member of the Kentucky Society of Professional Engineers' Board of Directors and as president of the group's Louisville Chapter. She has also been actively involved in the American Society of Professional Engineers, Business and Professional Women, Kentucky-Tennessee Water Environmental Association, National Association of Clean Water Agencies, Water Environment Federation, and Leadership PE; and</w:t>
      </w:r>
    </w:p>
    <w:p>
      <w:pPr>
        <w:pStyle w:val="Heading1"/>
        <w:widowControl w:val="false"/>
        <w:bidi w:val="0"/>
        <w:spacing w:lineRule="atLeast" w:line="480"/>
        <w:ind w:left="0" w:right="0" w:firstLine="547"/>
        <w:rPr/>
      </w:pPr>
      <w:r>
        <w:rPr>
          <w:rFonts w:ascii="Times New Roman" w:hAnsi="Times New Roman"/>
        </w:rPr>
        <w:t>WHEREAS, Ms. Akridge was named 2005 Young Engineer of the Year by the Kentucky Society of Professional Engineers in recognition of her efforts toward enhancing surface water quality programs for the Metropolitan Sewer District and her entire community; and</w:t>
      </w:r>
    </w:p>
    <w:p>
      <w:pPr>
        <w:pStyle w:val="Heading1"/>
        <w:widowControl w:val="false"/>
        <w:bidi w:val="0"/>
        <w:spacing w:lineRule="atLeast" w:line="480"/>
        <w:ind w:left="0" w:right="0" w:firstLine="547"/>
        <w:rPr/>
      </w:pPr>
      <w:r>
        <w:rPr>
          <w:rFonts w:ascii="Times New Roman" w:hAnsi="Times New Roman"/>
        </w:rPr>
        <w:t>WHEREAS, the National Society of Professional Engineers named Ms. Akridge its 2006 Young Engineer of the Year in recognition of her many outstanding contributions to the safety, health, and protection of her community and her Commonwealth; and</w:t>
      </w:r>
    </w:p>
    <w:p>
      <w:pPr>
        <w:pStyle w:val="Heading1"/>
        <w:widowControl w:val="false"/>
        <w:bidi w:val="0"/>
        <w:spacing w:lineRule="atLeast" w:line="480"/>
        <w:ind w:left="0" w:right="0" w:firstLine="547"/>
        <w:rPr/>
      </w:pPr>
      <w:r>
        <w:rPr>
          <w:rFonts w:ascii="Times New Roman" w:hAnsi="Times New Roman"/>
        </w:rPr>
        <w:t>WHEREAS, Ms. Akridge has served her fellow Kentuckians in numerous other ways through civic and humanitarian engagement. Ms. Akridge founded and is treasurer of the Mad Money Makers Investment Club, an all-female investment club that develops the financial skills, leadership abilities, and independence of its members. She also has dedicated her time to raising money for cancer research as well as volunteering with the Maryhurst Mentoring Program, the Boy Scouts of America Engineering Explorers' Post, and the MATHCOUNTS program; and</w:t>
      </w:r>
    </w:p>
    <w:p>
      <w:pPr>
        <w:pStyle w:val="Heading1"/>
        <w:widowControl w:val="false"/>
        <w:bidi w:val="0"/>
        <w:spacing w:lineRule="atLeast" w:line="480"/>
        <w:ind w:left="0" w:right="0" w:firstLine="547"/>
        <w:rPr/>
      </w:pPr>
      <w:r>
        <w:rPr>
          <w:rFonts w:ascii="Times New Roman" w:hAnsi="Times New Roman"/>
        </w:rPr>
        <w:t>WHEREAS, in all these endeavors, Ms. Akridge has demonstrated a devotion to science, mathematics, technology, and citizenship that this Senate seeks to instill in all Kentuckian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members of the Senate, both individually and collectively, do hereby applaud the accomplishments of Angela Lynn Akridge, congratulate her on the honor of being named 2006 National Young Engineer of the Year, and declare her to be a shining example for all citizens of the Commonwealth and an outstanding role model for all young Kentuckian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honor of Angela Lynn Akridge.</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Angela Lynn Akridge, 8203 Grandfield Way, Louisville, Kentucky 40258.</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BR196900.100-196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7 REG. SESS.</w:t>
      <w:tab/>
    </w:r>
    <w:r>
      <w:rPr/>
      <w:t>07 RS BR 1969</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9</Words>
  <Characters>3407</Characters>
  <CharactersWithSpaces>29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9:00Z</dcterms:created>
  <dc:creator/>
  <dc:description/>
  <cp:keywords>0</cp:keywords>
  <dc:language>en-US</dc:language>
  <cp:lastModifiedBy/>
  <dcterms:modified xsi:type="dcterms:W3CDTF">2007-02-24T10:09:00Z</dcterms:modified>
  <cp:revision>2</cp:revision>
  <dc:subject>07 RS BR 1969-1</dc:subject>
  <dc:title>SR 118</dc:title>
</cp:coreProperties>
</file>