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ul Morgan Goodpaster.</w:t>
      </w:r>
    </w:p>
    <w:p>
      <w:pPr>
        <w:pStyle w:val="Heading1"/>
        <w:widowControl w:val="false"/>
        <w:bidi w:val="0"/>
        <w:spacing w:lineRule="atLeast" w:line="480"/>
        <w:ind w:left="0" w:right="0" w:firstLine="547"/>
        <w:rPr/>
      </w:pPr>
      <w:r>
        <w:rPr>
          <w:rFonts w:ascii="Times New Roman" w:hAnsi="Times New Roman"/>
        </w:rPr>
        <w:t>WHEREAS, Paul Morgan Goodpaster was a native of Bath County and attended Owingsville Elementary School before graduating from Hazel Green Academy and attending Eastern Kentucky University and Morehead State University; and</w:t>
      </w:r>
    </w:p>
    <w:p>
      <w:pPr>
        <w:pStyle w:val="Heading1"/>
        <w:widowControl w:val="false"/>
        <w:bidi w:val="0"/>
        <w:spacing w:lineRule="atLeast" w:line="480"/>
        <w:ind w:left="0" w:right="0" w:firstLine="547"/>
        <w:rPr/>
      </w:pPr>
      <w:r>
        <w:rPr>
          <w:rFonts w:ascii="Times New Roman" w:hAnsi="Times New Roman"/>
        </w:rPr>
        <w:t>WHEREAS, Mr. Goodpaster returned to his roots in Bath County, serving his community as Property Valuation Administrator for 29 years and as chairperson of the Bath County Democratic Party. Mr. Goodpaster also served the greater Commonwealth as a Certified Kentucky Assessor and a Senior Kentucky Assessor for the Department of Revenue; and</w:t>
      </w:r>
    </w:p>
    <w:p>
      <w:pPr>
        <w:pStyle w:val="Heading1"/>
        <w:widowControl w:val="false"/>
        <w:bidi w:val="0"/>
        <w:spacing w:lineRule="atLeast" w:line="480"/>
        <w:ind w:left="0" w:right="0" w:firstLine="547"/>
        <w:rPr/>
      </w:pPr>
      <w:r>
        <w:rPr>
          <w:rFonts w:ascii="Times New Roman" w:hAnsi="Times New Roman"/>
        </w:rPr>
        <w:t xml:space="preserve">WHEREAS, Mr. Goodpaster was, above all, a devoted husband to Linda Gayle Brooks Goodpaster; a loving father to Paul Chiles Goodpaster, Tamela Rae Goodpaster Porter, and Justin Morgan Goodpaster; and a doting grandfather to Brandon Goodpaster, Brooke Goodpaster, Nathan Goodpaster, Haleigh Porter, and Jake Porter; and </w:t>
      </w:r>
    </w:p>
    <w:p>
      <w:pPr>
        <w:pStyle w:val="Heading1"/>
        <w:widowControl w:val="false"/>
        <w:bidi w:val="0"/>
        <w:spacing w:lineRule="atLeast" w:line="480"/>
        <w:ind w:left="0" w:right="0" w:firstLine="547"/>
        <w:rPr/>
      </w:pPr>
      <w:r>
        <w:rPr>
          <w:rFonts w:ascii="Times New Roman" w:hAnsi="Times New Roman"/>
        </w:rPr>
        <w:t>WHEREAS, Mr. Goodpaster departed this life on February 9, 2007,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Paul Morgan Goodpaster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ul Morgan Goodpas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Linda Gayle Brooks Goodpaster, 160 Ridgeway Drive, Owingsville, Kentucky, 4036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7900.100-19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2</Characters>
  <CharactersWithSpaces>1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9-1</dc:subject>
  <dc:title>SR 119</dc:title>
</cp:coreProperties>
</file>