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r. Frederick A. Stine, IV.</w:t>
      </w:r>
    </w:p>
    <w:p>
      <w:pPr>
        <w:pStyle w:val="Heading1"/>
        <w:widowControl w:val="false"/>
        <w:bidi w:val="0"/>
        <w:spacing w:lineRule="atLeast" w:line="480"/>
        <w:ind w:left="0" w:right="0" w:firstLine="547"/>
        <w:rPr/>
      </w:pPr>
      <w:r>
        <w:rPr>
          <w:rFonts w:ascii="Times New Roman" w:hAnsi="Times New Roman"/>
        </w:rPr>
        <w:t>WHEREAS, Dr. Frederick A. Stine, IV, was born on November 4, 1914, and departed this life on December 10, 2006, at the age of 92 years. A native of Newport, he and his family moved to Fort Thomas when he was a child, and he graduated from Highlands High School in 1932, where he lettered in three sports. He later earned his medical degree at the University of Cincinnati. He was a veteran of World War II, serving under General George S. Patton, and retired after 30 years in the Army Reserves with the rank of colonel; and</w:t>
      </w:r>
    </w:p>
    <w:p>
      <w:pPr>
        <w:pStyle w:val="Heading1"/>
        <w:widowControl w:val="false"/>
        <w:bidi w:val="0"/>
        <w:spacing w:lineRule="atLeast" w:line="480"/>
        <w:ind w:left="0" w:right="0" w:firstLine="547"/>
        <w:rPr/>
      </w:pPr>
      <w:r>
        <w:rPr>
          <w:rFonts w:ascii="Times New Roman" w:hAnsi="Times New Roman"/>
        </w:rPr>
        <w:t>WHEREAS, Dr. Stine was known as an outstanding pediatrician, and is remembered fondly for his quick smile, his friendship, and the loving care he gave to children. When NorthKey needed pediatricians to provide physical examinations to children entering the inpatient psychiatric unit, Dr. Stine and his partners were the only physicians in the area willing to assume that task. He was known to make house calls anywhere, at any hour of the day or night, and he cared for generation after generation of babies and children throughout his 57 years of practice, reluctantly retiring in 2004, when he learned that, at age 90, he could no longer purchase malpractice insurance; and</w:t>
      </w:r>
    </w:p>
    <w:p>
      <w:pPr>
        <w:pStyle w:val="Heading1"/>
        <w:widowControl w:val="false"/>
        <w:bidi w:val="0"/>
        <w:spacing w:lineRule="atLeast" w:line="480"/>
        <w:ind w:left="0" w:right="0" w:firstLine="547"/>
        <w:rPr/>
      </w:pPr>
      <w:r>
        <w:rPr>
          <w:rFonts w:ascii="Times New Roman" w:hAnsi="Times New Roman"/>
        </w:rPr>
        <w:t>WHEREAS, Dr. Stine served 35 years as Campbell County Coroner, and in 1977, he supervised the identification of the bodies of the 165 souls who perished in the tragic Beverly Hills Supper Club fire. For many years, he was the only Republican among elected Campbell County officials; he chaired the local party for a time; and also encouraged his children to become involved in politics; and</w:t>
      </w:r>
    </w:p>
    <w:p>
      <w:pPr>
        <w:pStyle w:val="Heading1"/>
        <w:widowControl w:val="false"/>
        <w:bidi w:val="0"/>
        <w:spacing w:lineRule="atLeast" w:line="480"/>
        <w:ind w:left="0" w:right="0" w:firstLine="547"/>
        <w:rPr/>
      </w:pPr>
      <w:r>
        <w:rPr>
          <w:rFonts w:ascii="Times New Roman" w:hAnsi="Times New Roman"/>
        </w:rPr>
        <w:t>WHEREAS, Dr. Stine served as president of the Kentucky Coroners' Association and the International Association of Coroners and Medical Examiners; was a member of the boards of the Campbell County and Northern Kentucky Chambers of Commerce; and served on the vestries of St. Paul's and St. Andrew's Episcopal Churches. He was a member of the Military Order of World Wars and the Christopher Gist Historical Society; the Caledonian Society; the Newport Elks; and the Cincinnati Pediatric Society; and</w:t>
      </w:r>
    </w:p>
    <w:p>
      <w:pPr>
        <w:pStyle w:val="Heading1"/>
        <w:widowControl w:val="false"/>
        <w:bidi w:val="0"/>
        <w:spacing w:lineRule="atLeast" w:line="480"/>
        <w:ind w:left="0" w:right="0" w:firstLine="547"/>
        <w:rPr/>
      </w:pPr>
      <w:r>
        <w:rPr>
          <w:rFonts w:ascii="Times New Roman" w:hAnsi="Times New Roman"/>
        </w:rPr>
        <w:t>WHEREAS, preceded in death by his loving wife, Marjorie Littleford Miller Stine, Dr. Stine is survived by sons Judge Fred A. Stine, V., the husband of Senate President Pro Tempore Katie Kratz Stine; Dr. Thomas C. Stine; William M. Stine; and Howard B. Stine; daughters, Winifred L. Stine and Marjorie S. Stine; ten grandchildren; and a host of friends throughout his commun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this outstanding Kentuckian, Dr. Frederick A. Stine, IV, and extends to his family, friends, and community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Dr. Frederick A. Stine, IV.</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Campbell 24 on behalf of the memb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94400.100-9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4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0</Characters>
  <CharactersWithSpaces>2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44-1</dc:subject>
  <dc:title>SR 12</dc:title>
</cp:coreProperties>
</file>