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Goldie June Wright Johnson.</w:t>
      </w:r>
    </w:p>
    <w:p>
      <w:pPr>
        <w:pStyle w:val="Heading1"/>
        <w:widowControl w:val="false"/>
        <w:bidi w:val="0"/>
        <w:spacing w:lineRule="atLeast" w:line="480"/>
        <w:ind w:left="0" w:right="0" w:firstLine="547"/>
        <w:rPr/>
      </w:pPr>
      <w:r>
        <w:rPr>
          <w:rFonts w:ascii="Times New Roman" w:hAnsi="Times New Roman"/>
        </w:rPr>
        <w:t>WHEREAS, Goldie June Wright Johnson was born in Pike County, December 14, 1911, to the late Joe and Winnie Mullins Wright, and departed this earthly life October 15, 2006, at the age of 94 years. A member of the Pilgrim Rest Old Regular Baptist Church, she was blessed with the gift of years, and the blessings of a large and loving family who now mourn her loss, but celebrate her homegoing; and</w:t>
      </w:r>
    </w:p>
    <w:p>
      <w:pPr>
        <w:pStyle w:val="Heading1"/>
        <w:widowControl w:val="false"/>
        <w:bidi w:val="0"/>
        <w:spacing w:lineRule="atLeast" w:line="480"/>
        <w:ind w:left="0" w:right="0" w:firstLine="547"/>
        <w:rPr/>
      </w:pPr>
      <w:r>
        <w:rPr>
          <w:rFonts w:ascii="Times New Roman" w:hAnsi="Times New Roman"/>
        </w:rPr>
        <w:t>WHEREAS, Goldie Johnson was preceded in death by her husband, William Malvray Johnson; one son, Chester Johnson; six brothers, Ira Wesley, Andrew, Garnett, Roy, Archie, and Jimmy Wright; and three sisters, Martha Greer, Cordelia Travis, and Leurena Greer. She is survived by four sons, Billy Johnson, of Pound, Virginia, Mickey Johnson and Philip Johnson, both of Virgie, and Dr. William Johnson, of Zebulon; seven daughters, Peggy Glaze Braden, of Kingwood, Texas, Shirley Owens, of Abingdon, Virginia, Colleen Clay, Linda Anderson, and Lavonne Tackett, all of Virgie, Glenda Easterling, of Princeton, West Virginia, and Gloria Johns, of Robinson Creek; and two brothers, Cleon Wright, of Ypsilanti, Michigan, and Sammie Wright, of Dorton. She also leaves behind 29 grandchildren, 38 great-grandchildren, and eight great-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Goldie June Wright Johnson, and extends its sincere sympathy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Goldie Johns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Pike 31 for presentation to the Johnson family on behalf of the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73000.100-17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7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5</Characters>
  <CharactersWithSpaces>1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730-1</dc:subject>
  <dc:title>SR 121</dc:title>
</cp:coreProperties>
</file>