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Arnold Ferrell McCoy.</w:t>
      </w:r>
    </w:p>
    <w:p>
      <w:pPr>
        <w:pStyle w:val="Heading1"/>
        <w:widowControl w:val="false"/>
        <w:bidi w:val="0"/>
        <w:spacing w:lineRule="atLeast" w:line="480"/>
        <w:ind w:left="0" w:right="0" w:firstLine="547"/>
        <w:rPr/>
      </w:pPr>
      <w:r>
        <w:rPr>
          <w:rFonts w:ascii="Times New Roman" w:hAnsi="Times New Roman"/>
        </w:rPr>
        <w:t>WHEREAS, Arnold "D9" Ferrell McCoy was born August 2, 1926, in Pike County, to the late Seth and Lassie Goff McCoy, and departed this life on January 22, 2007, at the age of 80 years; and</w:t>
      </w:r>
    </w:p>
    <w:p>
      <w:pPr>
        <w:pStyle w:val="Heading1"/>
        <w:widowControl w:val="false"/>
        <w:bidi w:val="0"/>
        <w:spacing w:lineRule="atLeast" w:line="480"/>
        <w:ind w:left="0" w:right="0" w:firstLine="547"/>
        <w:rPr/>
      </w:pPr>
      <w:r>
        <w:rPr>
          <w:rFonts w:ascii="Times New Roman" w:hAnsi="Times New Roman"/>
        </w:rPr>
        <w:t>WHEREAS, Mr. McCoy was a heavy equipment operator with AMC development, and a member of the Zebulon Church of Christ; and</w:t>
      </w:r>
    </w:p>
    <w:p>
      <w:pPr>
        <w:pStyle w:val="Heading1"/>
        <w:widowControl w:val="false"/>
        <w:bidi w:val="0"/>
        <w:spacing w:lineRule="atLeast" w:line="480"/>
        <w:ind w:left="0" w:right="0" w:firstLine="547"/>
        <w:rPr/>
      </w:pPr>
      <w:r>
        <w:rPr>
          <w:rFonts w:ascii="Times New Roman" w:hAnsi="Times New Roman"/>
        </w:rPr>
        <w:t>WHEREAS, Arnold Ferrell McCoy leaves behind his wife, Fern Scott McCoy; sons, Eddie Arnold McCoy of Phoenix, Arizona, Dr. Ronald Gene McCoy and Jack Donald McCoy of Pikeville; daughter, Judy McCoy-Pafunda of Pikeville; brother, Roger McCoy of Cincinnati, Ohio; sister, Dolly Burchett of Lower Johns Creek; grandchildren, Michael McCoy, Heath Michelle McCoy, Seth McCoy, Jaime McCoy, Maxwell McCoy Pafunda, Lucy Wachs, Ginny Wachs, and J.D. McCoy; stepgrandchildren, Matthew Pafunda and Michael Pafunda; and great-grandchildren, Lauren McCoy, Madi McCoy, Emma McCoy, Makeira McCoy, and Bailey Crabtree; and a special son, Lowell Syck;</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Arnold Ferrell McCo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Arnold Ferrell McCo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Pike 31 for presentation to the McCoy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3100.100-17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49</Characters>
  <CharactersWithSpaces>1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731-1</dc:subject>
  <dc:title>SR 123</dc:title>
</cp:coreProperties>
</file>