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late Bill Wells.</w:t>
      </w:r>
    </w:p>
    <w:p>
      <w:pPr>
        <w:pStyle w:val="Heading1"/>
        <w:widowControl w:val="false"/>
        <w:bidi w:val="0"/>
        <w:spacing w:lineRule="atLeast" w:line="480"/>
        <w:ind w:left="0" w:right="0" w:firstLine="547"/>
        <w:rPr/>
      </w:pPr>
      <w:r>
        <w:rPr>
          <w:rFonts w:ascii="Times New Roman" w:hAnsi="Times New Roman"/>
        </w:rPr>
        <w:t>WHEREAS, Bill Wells was born April 23, 1931, in Glo, Kentucky, to the late Everett and Bessie Whittaker Wells, and departed this life February 7, 2007; and</w:t>
      </w:r>
    </w:p>
    <w:p>
      <w:pPr>
        <w:pStyle w:val="Heading1"/>
        <w:widowControl w:val="false"/>
        <w:bidi w:val="0"/>
        <w:spacing w:lineRule="atLeast" w:line="480"/>
        <w:ind w:left="0" w:right="0" w:firstLine="547"/>
        <w:rPr/>
      </w:pPr>
      <w:r>
        <w:rPr>
          <w:rFonts w:ascii="Times New Roman" w:hAnsi="Times New Roman"/>
        </w:rPr>
        <w:t>WHEREAS, a retired president and general manager of RECC, Mr. Wells was also a former Floyd County judge/executive, and had served as a magistrate for District 1. He was a member of the Spurlock Bible Church, the Zebulon Masonic Lodge No. 273, and was a 32nd Degree Mason; and</w:t>
      </w:r>
    </w:p>
    <w:p>
      <w:pPr>
        <w:pStyle w:val="Heading1"/>
        <w:widowControl w:val="false"/>
        <w:bidi w:val="0"/>
        <w:spacing w:lineRule="atLeast" w:line="480"/>
        <w:ind w:left="0" w:right="0" w:firstLine="547"/>
        <w:rPr/>
      </w:pPr>
      <w:r>
        <w:rPr>
          <w:rFonts w:ascii="Times New Roman" w:hAnsi="Times New Roman"/>
        </w:rPr>
        <w:t>WHEREAS, Bill Wells was preceded in death by his first wife, Lottie Francis (Billie Jo) Fitzpatrick Wells, who passed away October 12, 1988. He is survived by his second wife, Pauline Sparks Wells; two sons, Kenneth Ray Wells, and his wife Jan, and Michael Keith Wells, and his wife, Heather, both of Prestonsburg; two stepsons, William McGuire, of Emma, and Worth McGuire, of Richmond; two sisters, Betty Palmer and Peggy Conley, both of Lexington; four grandchildren, Zack Wells, Todd Wells, Kalan Wells, and Cameron Wells; five great-grandchildren, Madison, Dakota, Zachary, Hunter, and Olivia; three step-grandchildren; and one step-great-grands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Bill Wells,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Bill Well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Pauline Sparks Wells, 267 Hager Street, Prestonsburg, Kentucky 4165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7500.100-19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7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47</Characters>
  <CharactersWithSpaces>1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75-1</dc:subject>
  <dc:title>SR 124</dc:title>
</cp:coreProperties>
</file>