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Charles Edward Hurst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rles Edward Hurst was born December 6, 1939, in Minnie, Kentucky, to the late Kenneth and Edna Mosley Hurst, and passed from this life February 7, 2007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urst was a disabled coal miner, a veteran of the United States Army, and a member of the Martin First Baptist Chur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rles Edward Hurst was preceded in death by his parents; a brother, Gary Rex Hurst; and a sister, Betty Carol Hurst. He is survived by his wife, Violet Wright Hurst; three sons, Charles Glen Hurst and Gary Rex Hurst, both of McDowell, and David Lynn Hurst, of Knott County; three daughters, Mary Alice Howell and Sharon Hurst, both of McDowell, and Sherry Hurst, of Chapel Hill, Tennessee; a brother, Bobby Hurst, of Goshen, Indiana; 18 grandchildren; and four great-grandchildre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 sense of loss upon the passing of Charles Edward Hurst, and extends to his family, friends, and community its sincere sympath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of Charles Edward Hurst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Violet Hurst, 22 Dixie Court, Prestonsburg, Kentucky 41653-152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97600.100-197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976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976-1</dc:subject>
  <dc:title>SR 126</dc:title>
</cp:coreProperties>
</file>