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asper Steinmetz "Cap" Gardner.</w:t>
      </w:r>
    </w:p>
    <w:p>
      <w:pPr>
        <w:pStyle w:val="Heading1"/>
        <w:widowControl w:val="false"/>
        <w:bidi w:val="0"/>
        <w:spacing w:lineRule="atLeast" w:line="480"/>
        <w:ind w:left="0" w:right="0" w:firstLine="547"/>
        <w:rPr/>
      </w:pPr>
      <w:r>
        <w:rPr>
          <w:rFonts w:ascii="Times New Roman" w:hAnsi="Times New Roman"/>
        </w:rPr>
        <w:t>WHEREAS, Casper Steinmetz Gardner was born November 29, 1915, in Hancock County, Kentucky, the son of the late Hugh T. and Nanny Taylor Gardner; and</w:t>
      </w:r>
    </w:p>
    <w:p>
      <w:pPr>
        <w:pStyle w:val="Heading1"/>
        <w:widowControl w:val="false"/>
        <w:bidi w:val="0"/>
        <w:spacing w:lineRule="atLeast" w:line="480"/>
        <w:ind w:left="0" w:right="0" w:firstLine="547"/>
        <w:rPr/>
      </w:pPr>
      <w:r>
        <w:rPr>
          <w:rFonts w:ascii="Times New Roman" w:hAnsi="Times New Roman"/>
        </w:rPr>
        <w:t>WHEREAS, Mr. Gardner was an honors graduate of Owensboro Senior High School and received a bachelor of arts degree from George Washington University before serving his country honorably as a lieutenant in the United States Naval Air Corps in the Pacific Theater during World War II; and</w:t>
      </w:r>
    </w:p>
    <w:p>
      <w:pPr>
        <w:pStyle w:val="Heading1"/>
        <w:widowControl w:val="false"/>
        <w:bidi w:val="0"/>
        <w:spacing w:lineRule="atLeast" w:line="480"/>
        <w:ind w:left="0" w:right="0" w:firstLine="547"/>
        <w:rPr/>
      </w:pPr>
      <w:r>
        <w:rPr>
          <w:rFonts w:ascii="Times New Roman" w:hAnsi="Times New Roman"/>
        </w:rPr>
        <w:t>WHEREAS, Mr. Gardner returned to Owensboro to join his father's insurance business, H.T. Gardner &amp; Son Insurance Agency, and later was president and owner of Gardner Insurance Company until his retirement in 1979. Mr. Gardner also served as president of the Kentucky Association of Insurance Agents in 1951; and</w:t>
      </w:r>
    </w:p>
    <w:p>
      <w:pPr>
        <w:pStyle w:val="Heading1"/>
        <w:widowControl w:val="false"/>
        <w:bidi w:val="0"/>
        <w:spacing w:lineRule="atLeast" w:line="480"/>
        <w:ind w:left="0" w:right="0" w:firstLine="547"/>
        <w:rPr/>
      </w:pPr>
      <w:r>
        <w:rPr>
          <w:rFonts w:ascii="Times New Roman" w:hAnsi="Times New Roman"/>
        </w:rPr>
        <w:t>WHEREAS, Mr. Gardner was actively engaged in civic life in his community, heading the local Red Cross fund drive and serving as president of the Owensboro YMCA and president of the Owensboro Rotary; and</w:t>
      </w:r>
    </w:p>
    <w:p>
      <w:pPr>
        <w:pStyle w:val="Heading1"/>
        <w:widowControl w:val="false"/>
        <w:bidi w:val="0"/>
        <w:spacing w:lineRule="atLeast" w:line="480"/>
        <w:ind w:left="0" w:right="0" w:firstLine="547"/>
        <w:rPr/>
      </w:pPr>
      <w:r>
        <w:rPr>
          <w:rFonts w:ascii="Times New Roman" w:hAnsi="Times New Roman"/>
        </w:rPr>
        <w:t>WHEREAS, Mr. Gardner contributed greatly to public life in his community and his Commonwealth, beginning with his election to the Owensboro Board of Education in 1949. Mr. Gardner moved from the school board to City Hall in 1954, when he was elected the youngest mayor in the history of Owensboro up to that point. His commitment to open and honest government as well as forward thinking led to great progress for Owensboro, from a competitive bidding process for city contracts and a fair system of property appraisals to construction of the state's first sewage treatment plant and its second sanitary landfill. Mr. Gardner and the Owensboro City Commission, during his term in office, also expanded trash collection to the entire city, created a merit system for hiring and promoting city employees, and persuaded the state to allocate funding for the design on the U.S. Highway 60 Bypass, which spurred further growth for the city; and</w:t>
      </w:r>
    </w:p>
    <w:p>
      <w:pPr>
        <w:pStyle w:val="Heading1"/>
        <w:widowControl w:val="false"/>
        <w:bidi w:val="0"/>
        <w:spacing w:lineRule="atLeast" w:line="480"/>
        <w:ind w:left="0" w:right="0" w:firstLine="547"/>
        <w:rPr/>
      </w:pPr>
      <w:r>
        <w:rPr>
          <w:rFonts w:ascii="Times New Roman" w:hAnsi="Times New Roman"/>
        </w:rPr>
        <w:t>WHEREAS, Mr. Gardner was elected to the Kentucky State Senate in 1962 and, in only his second legislative session, was elected Majority Floor Leader. The Senator from Daviess was selected by the Kentucky Press and TV Corps as Kentucky's "Most Outstanding State Senator" during his single term in office; and</w:t>
      </w:r>
    </w:p>
    <w:p>
      <w:pPr>
        <w:pStyle w:val="Heading1"/>
        <w:widowControl w:val="false"/>
        <w:bidi w:val="0"/>
        <w:spacing w:lineRule="atLeast" w:line="480"/>
        <w:ind w:left="0" w:right="0" w:firstLine="547"/>
        <w:rPr/>
      </w:pPr>
      <w:r>
        <w:rPr>
          <w:rFonts w:ascii="Times New Roman" w:hAnsi="Times New Roman"/>
        </w:rPr>
        <w:t>WHEREAS, after leaving the realm of elected office, Mr. Gardner continued to contribute to his city and Commonwealth, working at Owensboro City Hall until only months before his passing; and</w:t>
      </w:r>
    </w:p>
    <w:p>
      <w:pPr>
        <w:pStyle w:val="Heading1"/>
        <w:widowControl w:val="false"/>
        <w:bidi w:val="0"/>
        <w:spacing w:lineRule="atLeast" w:line="480"/>
        <w:ind w:left="0" w:right="0" w:firstLine="547"/>
        <w:rPr/>
      </w:pPr>
      <w:r>
        <w:rPr>
          <w:rFonts w:ascii="Times New Roman" w:hAnsi="Times New Roman"/>
        </w:rPr>
        <w:t>WHEREAS, Mr. Gardner was a faithful member of Settle Memorial United Methodist Church, where he received the spiritual guidance that helped him through the pressures of public life; and</w:t>
      </w:r>
    </w:p>
    <w:p>
      <w:pPr>
        <w:pStyle w:val="Heading1"/>
        <w:widowControl w:val="false"/>
        <w:bidi w:val="0"/>
        <w:spacing w:lineRule="atLeast" w:line="480"/>
        <w:ind w:left="0" w:right="0" w:firstLine="547"/>
        <w:rPr/>
      </w:pPr>
      <w:r>
        <w:rPr>
          <w:rFonts w:ascii="Times New Roman" w:hAnsi="Times New Roman"/>
        </w:rPr>
        <w:t>WHEREAS, Mr. Gardner was the devoted husband of Gayle Lemons Gardner; the loving father of Christopher Hugh Gardner; the adoring grandfather of Katharine Eichman, Laurie Callaghan, and Andrew Giordano; and the doting great-grandfather of Casper Eichman, Otto Eichman, Zackery Callaghan, Emma Callaghan, Jaxson Giordano, and Isabelle Giordano; and</w:t>
      </w:r>
    </w:p>
    <w:p>
      <w:pPr>
        <w:pStyle w:val="Heading1"/>
        <w:widowControl w:val="false"/>
        <w:bidi w:val="0"/>
        <w:spacing w:lineRule="atLeast" w:line="480"/>
        <w:ind w:left="0" w:right="0" w:firstLine="547"/>
        <w:rPr/>
      </w:pPr>
      <w:r>
        <w:rPr>
          <w:rFonts w:ascii="Times New Roman" w:hAnsi="Times New Roman"/>
        </w:rPr>
        <w:t>WHEREAS, Mr. Gardner departed this life on February 12, 2007, and the entire Commonwealth joins his friends and family in grieving for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Casper Steinmetz "Cap" Gardner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asper Steinmetz "Cap" Gardn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Gayle Lemons Gardner, 1200 East Byers Avenue, C314, Owensboro, Kentucky 4230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8600.100-19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7</Characters>
  <CharactersWithSpaces>3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86-1</dc:subject>
  <dc:title>SR 127</dc:title>
</cp:coreProperties>
</file>