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Glen H. Martin.</w:t>
      </w:r>
    </w:p>
    <w:p>
      <w:pPr>
        <w:pStyle w:val="Heading1"/>
        <w:widowControl w:val="false"/>
        <w:bidi w:val="0"/>
        <w:spacing w:lineRule="atLeast" w:line="480"/>
        <w:ind w:left="0" w:right="0" w:firstLine="547"/>
        <w:rPr/>
      </w:pPr>
      <w:r>
        <w:rPr>
          <w:rFonts w:ascii="Times New Roman" w:hAnsi="Times New Roman"/>
        </w:rPr>
        <w:t>WHEREAS, Glen H. Martin was born March 6, 1946, in Wayland, Kentucky, the son of the late Marion Martin and Thelma Terry Martin, and passed from this life February 4, 2007, at the age of 60 years; and</w:t>
      </w:r>
    </w:p>
    <w:p>
      <w:pPr>
        <w:pStyle w:val="Heading1"/>
        <w:widowControl w:val="false"/>
        <w:bidi w:val="0"/>
        <w:spacing w:lineRule="atLeast" w:line="480"/>
        <w:ind w:left="0" w:right="0" w:firstLine="547"/>
        <w:rPr/>
      </w:pPr>
      <w:r>
        <w:rPr>
          <w:rFonts w:ascii="Times New Roman" w:hAnsi="Times New Roman"/>
        </w:rPr>
        <w:t>WHEREAS, Mr. Martin was a former employee of Job Corp. He was preceded in death by his parents, and two brothers, Robert Martin and Carl Ray Martin. He is survived by his loving wife, Joyce; two sons, Marion Wade Martin and Wesley Glen Martin, both of Wayland, Kentucky; two brothers, Bobby Slone, of Willard, Ohio, and Charles Martin, of Wayland; and two grandchildren, Leslie Lynn Martin and Logan Marti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s deep sense of sorrow upon the passing of Glen H. Martin, and extends to his family, friends, and community its sincere sympath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Senate adjourns this day, it does so in loving memory and honor of Glen H. Marti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97800.100-197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97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Words>
  <Characters>1094</Characters>
  <CharactersWithSpaces>9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978-1</dc:subject>
  <dc:title>SR 128</dc:title>
</cp:coreProperties>
</file>