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Jewell Justice Stratt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ewell Stratton was born December 7, 1935, to the late Ralph Justice and Helen Sanders Justice, and passed away January 22, 2007, at the age of 71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Stratton was the first and only elected female jailer and a member of the Pike County Democratic Women's Club, serving as first vice-president and as a member of the Pike County Democratic Executive Committee. A member of the Zebulon Church of Christ, she was also involved with Relay for Life, and was a member of the Big Sandy Area Development District Aging Board and its Senior Gam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 Jewell Justice Stratton was preceded in death by her husband, Morris "Coon" Stratton; a brother, Gary Neil Justice; and one sister, Tammy Gail Justice. She is survived by two sons, Brian Keith Stratton, of Pikeville, and Gregory Wayne Stratton, of Lexington; one grandson, Brody Keith Stratton, of Pikeville; two sisters, Betty Sue Burnette, of Lakeland, Florida, and Deborah Ruth Tackett, of Winchester; and one brother, Ralph Justice, Jr., of Pikevill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 sense of sorrow upon the passing of Jewell Justice Stratton and extends its sincere condolences to her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the late Jewell Justice Stratt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Senator Ray Jones for presentation to the Stratton famil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72900.100-172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72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6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729-1</dc:subject>
  <dc:title>SR 130</dc:title>
</cp:coreProperties>
</file>