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supporting the growth and development of Kentucky's captive insurance industry.</w:t>
      </w:r>
    </w:p>
    <w:p>
      <w:pPr>
        <w:pStyle w:val="Heading1"/>
        <w:widowControl w:val="false"/>
        <w:bidi w:val="0"/>
        <w:spacing w:lineRule="atLeast" w:line="480"/>
        <w:ind w:left="0" w:right="0" w:firstLine="547"/>
        <w:rPr/>
      </w:pPr>
      <w:r>
        <w:rPr>
          <w:rFonts w:ascii="Times New Roman" w:hAnsi="Times New Roman"/>
        </w:rPr>
        <w:t>WHEREAS, Kentucky's legislators enacted, as a visionary component of the Commonwealth's comprehensive insurance code, a captive insurance industry statute authorizing the state insurance regulatory agency to license many types of captives including: pure, group, agency, protected cell, special purpose capital market captives, and risk-retention groups; and</w:t>
      </w:r>
    </w:p>
    <w:p>
      <w:pPr>
        <w:pStyle w:val="Heading1"/>
        <w:widowControl w:val="false"/>
        <w:bidi w:val="0"/>
        <w:spacing w:lineRule="atLeast" w:line="480"/>
        <w:ind w:left="0" w:right="0" w:firstLine="547"/>
        <w:rPr/>
      </w:pPr>
      <w:r>
        <w:rPr>
          <w:rFonts w:ascii="Times New Roman" w:hAnsi="Times New Roman"/>
        </w:rPr>
        <w:t>WHEREAS, Kentucky's geographic location in the United States provides tremendous opportunity for growing this industry in the underserved areas of the central, midwestern, and southern states; and</w:t>
      </w:r>
    </w:p>
    <w:p>
      <w:pPr>
        <w:pStyle w:val="Heading1"/>
        <w:widowControl w:val="false"/>
        <w:bidi w:val="0"/>
        <w:spacing w:lineRule="atLeast" w:line="480"/>
        <w:ind w:left="0" w:right="0" w:firstLine="547"/>
        <w:rPr/>
      </w:pPr>
      <w:r>
        <w:rPr>
          <w:rFonts w:ascii="Times New Roman" w:hAnsi="Times New Roman"/>
        </w:rPr>
        <w:t>WHEREAS, Kentucky's favorable business climate has traditionally provided a lower cost of doing business compared to many other established domiciles both onshore and offshore; and</w:t>
      </w:r>
    </w:p>
    <w:p>
      <w:pPr>
        <w:pStyle w:val="Heading1"/>
        <w:widowControl w:val="false"/>
        <w:bidi w:val="0"/>
        <w:spacing w:lineRule="atLeast" w:line="480"/>
        <w:ind w:left="0" w:right="0" w:firstLine="547"/>
        <w:rPr/>
      </w:pPr>
      <w:r>
        <w:rPr>
          <w:rFonts w:ascii="Times New Roman" w:hAnsi="Times New Roman"/>
        </w:rPr>
        <w:t>WHEREAS, since those employers seeking to establish a captive insurance program have the option to base the operation in many places, not only in the United States but also in offshore locations, Kentucky's onshore, centralized location provides a domicile easily and economically accessed in a day trip; and</w:t>
      </w:r>
    </w:p>
    <w:p>
      <w:pPr>
        <w:pStyle w:val="Heading1"/>
        <w:widowControl w:val="false"/>
        <w:bidi w:val="0"/>
        <w:spacing w:lineRule="atLeast" w:line="480"/>
        <w:ind w:left="0" w:right="0" w:firstLine="547"/>
        <w:rPr/>
      </w:pPr>
      <w:r>
        <w:rPr>
          <w:rFonts w:ascii="Times New Roman" w:hAnsi="Times New Roman"/>
        </w:rPr>
        <w:t>WHEREAS, Kentucky's state insurance regulatory program maintains records and filings of approximately 1,600 insurance companies, including captives, which are  authorized to do business in the Commonwealth, and has established firm, fair, and flexible regulation of the captive insurance industry as part of their regulatory operations; and</w:t>
      </w:r>
    </w:p>
    <w:p>
      <w:pPr>
        <w:pStyle w:val="Heading1"/>
        <w:widowControl w:val="false"/>
        <w:bidi w:val="0"/>
        <w:spacing w:lineRule="atLeast" w:line="480"/>
        <w:ind w:left="0" w:right="0" w:firstLine="547"/>
        <w:rPr/>
      </w:pPr>
      <w:r>
        <w:rPr>
          <w:rFonts w:ascii="Times New Roman" w:hAnsi="Times New Roman"/>
        </w:rPr>
        <w:t>WHEREAS, Kentucky's captive insurance business community established, in May 2004, the Kentucky Captive Association, which actively supports the introduction of new captive insurance companies and advocates for captive insurance owners' needs; and</w:t>
      </w:r>
    </w:p>
    <w:p>
      <w:pPr>
        <w:pStyle w:val="Heading1"/>
        <w:widowControl w:val="false"/>
        <w:bidi w:val="0"/>
        <w:spacing w:lineRule="atLeast" w:line="480"/>
        <w:ind w:left="0" w:right="0" w:firstLine="547"/>
        <w:rPr/>
      </w:pPr>
      <w:r>
        <w:rPr>
          <w:rFonts w:ascii="Times New Roman" w:hAnsi="Times New Roman"/>
        </w:rPr>
        <w:t>WHEREAS, Kentucky's leaders in government, economic development, and commerce have established an excellent reputation for public and private sector cooperation; and</w:t>
      </w:r>
    </w:p>
    <w:p>
      <w:pPr>
        <w:pStyle w:val="Heading1"/>
        <w:widowControl w:val="false"/>
        <w:bidi w:val="0"/>
        <w:spacing w:lineRule="atLeast" w:line="480"/>
        <w:ind w:left="0" w:right="0" w:firstLine="547"/>
        <w:rPr/>
      </w:pPr>
      <w:r>
        <w:rPr>
          <w:rFonts w:ascii="Times New Roman" w:hAnsi="Times New Roman"/>
        </w:rPr>
        <w:t xml:space="preserve">WHEREAS, the International Association of Insurance Supervisors, in its October, 2006 </w:t>
      </w:r>
      <w:r>
        <w:rPr>
          <w:rFonts w:ascii="Times New Roman" w:hAnsi="Times New Roman"/>
          <w:i/>
        </w:rPr>
        <w:t>Issues Paper on The Regulation And Supervision of Captive Insurance Companies</w:t>
      </w:r>
      <w:r>
        <w:rPr>
          <w:rFonts w:ascii="Times New Roman" w:hAnsi="Times New Roman"/>
        </w:rPr>
        <w:t xml:space="preserve"> reported that, in the last 25 years, growth in captive insurance companies has been substantial as evidenced by the following: the number of captive insurance companies rising from over 1,000 in 1980 to over 5,000 in June 2006; in 2003, captives were estimated to account for approximately ten percent of the world's commercial insurance premiums, with approximately 30 percent of captives domiciled in the United States; and net premiums written by these U.S. domiciled captives alone amounted to over $9 billion in 2005. All these factors document the economic opportunity and potential for those states working to develop the industry and the need for Kentucky to take bold measures in supporting this indus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commends those legislators who, in the year 2000, had the foresight and initiative to enact Kentucky's cutting-edge captive insurance industry legislation. Furthermore, the Senate pledges its continued support for the business community represented by this industry and encourages ongoing communication with its representatives, in order to ensure that Kentucky's statutes and regulatory programs remain competitive with those of other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finds that the captive insurance industry provides greater risk management options to existing employers, as well as to Kentucky's prospective employers. The Senate supports the benefits derived from the captive insurance industry, including efficient risk financing, improved focus on risk management, and the continued growth of primary business ventures. Further, the Senate encourages Kentucky's governmental and economic development leaders to emphasize this competitive advantage to the Commonwealth's business community and to those industries seeking to locate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acknowledges the vast responsibility and trust placed in Kentucky's Office of Insurance in implementing the Commonwealth's captive insurance business legislation and encourages this office in its work to provide knowledgeable, timely, and responsive regulation for the benefit of Kentucky's citizen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authorized and directed to transmit a copy of this Resolution to Stuart Ferguson, Kentucky Captive Association President, P.O. Box 23790, Louisville, Kentucky 4022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8300.100-19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4544</Characters>
  <CharactersWithSpaces>3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83-1</dc:subject>
  <dc:title>SR 131</dc:title>
</cp:coreProperties>
</file>