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e late Lieutenant Paul Wayne Johnson.</w:t>
      </w:r>
    </w:p>
    <w:p>
      <w:pPr>
        <w:pStyle w:val="Heading1"/>
        <w:widowControl w:val="false"/>
        <w:bidi w:val="0"/>
        <w:spacing w:lineRule="atLeast" w:line="480"/>
        <w:ind w:left="0" w:right="0" w:firstLine="547"/>
        <w:rPr/>
      </w:pPr>
      <w:r>
        <w:rPr>
          <w:rFonts w:ascii="Times New Roman" w:hAnsi="Times New Roman"/>
        </w:rPr>
        <w:t>WHEREAS, Lieutenant Paul Wayne Johnson was born October 6, 1967, in Salem, Kentucky; and</w:t>
      </w:r>
    </w:p>
    <w:p>
      <w:pPr>
        <w:pStyle w:val="Heading1"/>
        <w:widowControl w:val="false"/>
        <w:bidi w:val="0"/>
        <w:spacing w:lineRule="atLeast" w:line="480"/>
        <w:ind w:left="0" w:right="0" w:firstLine="547"/>
        <w:rPr/>
      </w:pPr>
      <w:r>
        <w:rPr>
          <w:rFonts w:ascii="Times New Roman" w:hAnsi="Times New Roman"/>
        </w:rPr>
        <w:t>WHEREAS, Paul Wayne Johnson was the son of the late Wilber Wayne Johnson and Patricia Johnson Jones; he was the loving husband of Tammy Johnson; he was the caring father of a daughter, Faith Aaron Johnson, and a son, Nathan Wayne Johnson; he was the doting brother of Lisa Benton; he was preceded in death by two sisters, Kathy Thomas in March 2005, and Theresa Head in July 2005; and</w:t>
      </w:r>
    </w:p>
    <w:p>
      <w:pPr>
        <w:pStyle w:val="Heading1"/>
        <w:widowControl w:val="false"/>
        <w:bidi w:val="0"/>
        <w:spacing w:lineRule="atLeast" w:line="480"/>
        <w:ind w:left="0" w:right="0" w:firstLine="547"/>
        <w:rPr/>
      </w:pPr>
      <w:r>
        <w:rPr>
          <w:rFonts w:ascii="Times New Roman" w:hAnsi="Times New Roman"/>
        </w:rPr>
        <w:t>WHEREAS, Lieutenant Paul Wayne Johnson graduated from Madisonville-North Hopkins High School in 1985; he graduated with a Bachelor of Arts degree in Criminal Justice and minor in Psychology from Murray State University in 1989; and</w:t>
      </w:r>
    </w:p>
    <w:p>
      <w:pPr>
        <w:pStyle w:val="Heading1"/>
        <w:widowControl w:val="false"/>
        <w:bidi w:val="0"/>
        <w:spacing w:lineRule="atLeast" w:line="480"/>
        <w:ind w:left="0" w:right="0" w:firstLine="547"/>
        <w:rPr/>
      </w:pPr>
      <w:r>
        <w:rPr>
          <w:rFonts w:ascii="Times New Roman" w:hAnsi="Times New Roman"/>
        </w:rPr>
        <w:t>WHEREAS, Lieutenant Paul Wayne Johnson joined Madisonville Police Department in June, 1990; he was a Lieutenant Shift Commander; he was a member and deacon of First Baptist Church; and</w:t>
      </w:r>
    </w:p>
    <w:p>
      <w:pPr>
        <w:pStyle w:val="Heading1"/>
        <w:widowControl w:val="false"/>
        <w:bidi w:val="0"/>
        <w:spacing w:lineRule="atLeast" w:line="480"/>
        <w:ind w:left="0" w:right="0" w:firstLine="547"/>
        <w:rPr/>
      </w:pPr>
      <w:r>
        <w:rPr>
          <w:rFonts w:ascii="Times New Roman" w:hAnsi="Times New Roman"/>
        </w:rPr>
        <w:t>WHEREAS, Lieutenant Paul Wayne Johnson departed this life on January 11, 2007, at the age of 39 years, at his residence in Madisonville, Kentucky,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Lieutenant Paul Wayne Johnson,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ieutenant Paul Wayne Johns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wife of Lieutenant Paul Wayne Johnson, Mrs. Tammy Johnson, 646 Bailey Drive, Madisonville, Kentucky 42431-1330; and to the mother of Lieutenant Paul Wayne Johnson, Mrs. Patricia Johnson Jones, Madisonville, 625 Bailey Drive, Kentucky 42431-133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7400.100-19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7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2006</Characters>
  <CharactersWithSpaces>1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74-1</dc:subject>
  <dc:title>SR 132</dc:title>
</cp:coreProperties>
</file>