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ula G. Sowers.</w:t>
      </w:r>
    </w:p>
    <w:p>
      <w:pPr>
        <w:pStyle w:val="Heading1"/>
        <w:widowControl w:val="false"/>
        <w:bidi w:val="0"/>
        <w:spacing w:lineRule="atLeast" w:line="480"/>
        <w:ind w:left="0" w:right="0" w:firstLine="547"/>
        <w:rPr/>
      </w:pPr>
      <w:r>
        <w:rPr>
          <w:rFonts w:ascii="Times New Roman" w:hAnsi="Times New Roman"/>
        </w:rPr>
        <w:t>WHEREAS, Paula G. Sowers, the daughter of Marie Harris Rhodes and the late Thomas Wayne Rhodes, departed this life unexpectedly on February 9, 2007; and</w:t>
      </w:r>
    </w:p>
    <w:p>
      <w:pPr>
        <w:pStyle w:val="Heading1"/>
        <w:widowControl w:val="false"/>
        <w:bidi w:val="0"/>
        <w:spacing w:lineRule="atLeast" w:line="480"/>
        <w:ind w:left="0" w:right="0" w:firstLine="547"/>
        <w:rPr/>
      </w:pPr>
      <w:r>
        <w:rPr>
          <w:rFonts w:ascii="Times New Roman" w:hAnsi="Times New Roman"/>
        </w:rPr>
        <w:t>WHEREAS, Mrs. Sowers was a 1961 graduate of Bellevue High School in Ohio and attended Ohio University. She loved music of all genres, and was an accomplished vocalist. She also held a special place in her heart for the Smokey Mountains and Panama City Beach. Upon moving from Birmingham to Nicholasville in January of 1976, she quickly became quite active in the community. She worked as a teaching assistant at Nicholasville and Brookside Elementary Schools for some 20 years, and was highly popular with her young students; and</w:t>
      </w:r>
    </w:p>
    <w:p>
      <w:pPr>
        <w:pStyle w:val="Heading1"/>
        <w:widowControl w:val="false"/>
        <w:bidi w:val="0"/>
        <w:spacing w:lineRule="atLeast" w:line="480"/>
        <w:ind w:left="0" w:right="0" w:firstLine="547"/>
        <w:rPr/>
      </w:pPr>
      <w:r>
        <w:rPr>
          <w:rFonts w:ascii="Times New Roman" w:hAnsi="Times New Roman"/>
        </w:rPr>
        <w:t>WHEREAS, Paula Sowers survived breast cancer in 1981, and became an advocate for the search for a cure and a devoted cancer survivor buddy. She was founder and co-president of the Jessamine Cancer Buddies support group, and a major influence on the annual Jessamine County Relay for Life from 1996 until the time of her death as chairperson of the Survivors segment of the relay. In 2000, she was chosen to be a Kentucky ambassador at the American Cancer Society's national conference held on the mall in Washington, D.C.; and</w:t>
      </w:r>
    </w:p>
    <w:p>
      <w:pPr>
        <w:pStyle w:val="Heading1"/>
        <w:widowControl w:val="false"/>
        <w:bidi w:val="0"/>
        <w:spacing w:lineRule="atLeast" w:line="480"/>
        <w:ind w:left="0" w:right="0" w:firstLine="547"/>
        <w:rPr/>
      </w:pPr>
      <w:r>
        <w:rPr>
          <w:rFonts w:ascii="Times New Roman" w:hAnsi="Times New Roman"/>
        </w:rPr>
        <w:t>WHEREAS, Paula G. Sowers is survived by her husband, Don Sowers; her mother, Marie Harris Rhodes; two daughters, Heather Marie Sowers and Holly Michelle and her husband, Jeff Parmley; a brother, Hugh H. Rhodes, of Alabama; three nieces; two great-nieces; three great-nephews; cherished in-laws, J.C. and Gladys Sowers; and she will not have the joy of holding in her arms her much anticipated granddaughter, who had not arrived at the time of her passing. She was preceded in death by a nephew, Kyle Rhod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Paula G. Sowers,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aula G. Sowe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on Sowers, 129 Lone Oak Drive, Nicholasville, Kentucky 40356-892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8700.100-19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2</Characters>
  <CharactersWithSpaces>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87-1</dc:subject>
  <dc:title>SR 133</dc:title>
</cp:coreProperties>
</file>