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Alice Weaver, Kentucky's 2007 Junior Miss.</w:t>
      </w:r>
    </w:p>
    <w:p>
      <w:pPr>
        <w:pStyle w:val="Heading1"/>
        <w:widowControl w:val="false"/>
        <w:bidi w:val="0"/>
        <w:spacing w:lineRule="atLeast" w:line="480"/>
        <w:ind w:left="0" w:right="0" w:firstLine="547"/>
        <w:rPr/>
      </w:pPr>
      <w:r>
        <w:rPr>
          <w:rFonts w:ascii="Times New Roman" w:hAnsi="Times New Roman"/>
        </w:rPr>
        <w:t>WHEREAS, the America's Junior Miss Program, which began in 1958, is the largest scholarship program for young women who are seniors in high school, and the theme for the program, "Be Your Best Self," encourages young ladies who participate on the local, state, and national levels of the competition to become positive role models to those around them; and</w:t>
      </w:r>
    </w:p>
    <w:p>
      <w:pPr>
        <w:pStyle w:val="Heading1"/>
        <w:widowControl w:val="false"/>
        <w:bidi w:val="0"/>
        <w:spacing w:lineRule="atLeast" w:line="480"/>
        <w:ind w:left="0" w:right="0" w:firstLine="547"/>
        <w:rPr/>
      </w:pPr>
      <w:r>
        <w:rPr>
          <w:rFonts w:ascii="Times New Roman" w:hAnsi="Times New Roman"/>
        </w:rPr>
        <w:t>WHEREAS, on Saturday, January 13, 2007, the competition for the title of Kentucky Junior Miss 2007 was held at the Singletary Center in Lexington, Kentucky, and for the first time in the 43-year history of Rowan County's participation in the Kentucky Junior Miss program, a contestant from that county, Miss Alice Weaver, was named Kentucky's Junior Miss. Miss Weaver, the daughter of Tony and Frances Weaver, of Morehead, competed against 38 other contestants, being judged in five categories, including scholastics, interview, talent, fitness, and self-expression. A National Merit Scholarship Semi-Finalist, Miss Weaver is also a member of the Rowan County High School soccer and tennis teams, as well as an All-American gymnast, holds a 4.2401 grade point average, and often volunteers at the New Hope Free Clinic; and</w:t>
      </w:r>
    </w:p>
    <w:p>
      <w:pPr>
        <w:pStyle w:val="Heading1"/>
        <w:widowControl w:val="false"/>
        <w:bidi w:val="0"/>
        <w:spacing w:lineRule="atLeast" w:line="480"/>
        <w:ind w:left="0" w:right="0" w:firstLine="547"/>
        <w:rPr/>
      </w:pPr>
      <w:r>
        <w:rPr>
          <w:rFonts w:ascii="Times New Roman" w:hAnsi="Times New Roman"/>
        </w:rPr>
        <w:t>WHEREAS, Alice Weaver will represent the Commonwealth in the national competition to be held in June, 2007, in Mobile, Alabama, vying for the title of America's Junior Mi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congratulates Alice Weaver, Kentucky Junior Miss 2007, and extends to her every good wish as she looks forward to representing her Commonwealth in the national competition for the title of America's Junior Mi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recognition of the outstanding accomplishments of Alice Weaver, Kentucky Junior Miss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iss Alice Weaver, 1595 Logan Hollow, Morehead, Kentucky 4035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9700.100-19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4</Characters>
  <CharactersWithSpaces>1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97-1</dc:subject>
  <dc:title>SR 135</dc:title>
</cp:coreProperties>
</file>