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Sammy E. Corma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mmy E. Corman departed this life on February 12, 2007, at the age of 68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mmy E. Corman served as Mayor of Nicholasville for thirteen years, and also served the city as a commissioner for four years, and as a councilman for two years. Sammy E. Corman was a veteran of the United States Army and a member of Edgewood Baptist Church, and was an Exalted Rooster of the Jessamine County Chamber of Commer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mmy E. Corman graduated from Nicholasville High School in 1957, where he excelled in football, baseball, and basketball. His love of sport endured; he was offered professional baseball contracts by the Reds and Cardinals; played fast pitch softball for Square D, winning state and regional championships five years in a row; and was a charter member and former club champion of Lone Oak Country Club; he also served as the only associate member of the Kentucky NFL Players Association and helped found the Jessamine County Youth Football progra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mmy E. Corman leaves behind his wife, Nancy Swope Corman; sons Gregory Allen Corman and Mark E. Corman; and grandchildren Seth, Brady, and Samantha Corman and Mark Ruff, Jr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est sympathy upon the passing of Sammy E. Corma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the late Sammy E. Corma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Nancy Corman, 307 Strawberry Lane, Nicholasville, Kentucky 40356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99900.100-199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99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9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999-1</dc:subject>
  <dc:title>SR 139</dc:title>
</cp:coreProperties>
</file>