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our friend and colleague, Paula Payne, and wishing her a full and speedy recovery.</w:t>
      </w:r>
    </w:p>
    <w:p>
      <w:pPr>
        <w:pStyle w:val="Heading1"/>
        <w:widowControl w:val="false"/>
        <w:bidi w:val="0"/>
        <w:spacing w:lineRule="atLeast" w:line="480"/>
        <w:ind w:left="0" w:right="0" w:firstLine="547"/>
        <w:rPr/>
      </w:pPr>
      <w:r>
        <w:rPr>
          <w:rFonts w:ascii="Times New Roman" w:hAnsi="Times New Roman"/>
        </w:rPr>
        <w:t>WHEREAS, Paula Payne has served the people of the Commonwealth of Kentucky since 1974, including many years as an employee of the Legislative Research Commission. Widely respected for her intellect and dedication to her work, Paula is also known for her quick wit, her broad smile, and her sense of style, not to mention her wry sense of humor; and</w:t>
      </w:r>
    </w:p>
    <w:p>
      <w:pPr>
        <w:pStyle w:val="Heading1"/>
        <w:widowControl w:val="false"/>
        <w:bidi w:val="0"/>
        <w:spacing w:lineRule="atLeast" w:line="480"/>
        <w:ind w:left="0" w:right="0" w:firstLine="547"/>
        <w:rPr/>
      </w:pPr>
      <w:r>
        <w:rPr>
          <w:rFonts w:ascii="Times New Roman" w:hAnsi="Times New Roman"/>
        </w:rPr>
        <w:t>WHEREAS, recently, Paula has taken an extended leave to attend to personal health issues, and her absence has been felt throughout these hallways by her friends and colleagues, including legislators from both sides of the aisle, and her fellow LRC staff membe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join together to extend to Paula Payne every good wish for a full and speedy recovery, so that she may soon return to us, lest she be deprived of the long hours, stress, and styrofoam meals that fill our session day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our friend and colleague, Paula Payne, with sincere thoughts and prayers for her full recover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Paula Payne, 100 Windsor Avenue, Bardstown, Kentucky 40004-2513.</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99300.100-199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99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Words>
  <Characters>1470</Characters>
  <CharactersWithSpaces>12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993-1</dc:subject>
  <dc:title>SR 142</dc:title>
</cp:coreProperties>
</file>