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Congress to extend the federal tax credits for home energy efficiency improvements contained in the Energy Policy Act of 2005.</w:t>
      </w:r>
    </w:p>
    <w:p>
      <w:pPr>
        <w:pStyle w:val="Heading1"/>
        <w:widowControl w:val="false"/>
        <w:bidi w:val="0"/>
        <w:spacing w:lineRule="atLeast" w:line="480"/>
        <w:ind w:left="0" w:right="0" w:firstLine="547"/>
        <w:rPr/>
      </w:pPr>
      <w:r>
        <w:rPr>
          <w:rFonts w:ascii="Times New Roman" w:hAnsi="Times New Roman"/>
        </w:rPr>
        <w:t>WHEREAS, the Energy Policy Act of 2005 was a landmark legislative success enacted by Congress and the first major, comprehensive policy reform in over a decade intended to encourage a wide range of energy efficiency measures and the development of new energy sources; and</w:t>
      </w:r>
    </w:p>
    <w:p>
      <w:pPr>
        <w:pStyle w:val="Heading1"/>
        <w:widowControl w:val="false"/>
        <w:bidi w:val="0"/>
        <w:spacing w:lineRule="atLeast" w:line="480"/>
        <w:ind w:left="0" w:right="0" w:firstLine="547"/>
        <w:rPr/>
      </w:pPr>
      <w:r>
        <w:rPr>
          <w:rFonts w:ascii="Times New Roman" w:hAnsi="Times New Roman"/>
        </w:rPr>
        <w:t>WHEREAS, the Energy Policy Act of 2005 included up to $500 in federal tax credits for consumers who make home energy efficiency improvements, such as installing energy efficient replacement windows, skylights, and exterior doors; metal roofs; high-efficiency central heating, ventilating, and cooling systems; air-source and geothermal heat pumps; efficient water heaters, including heat pump water heaters; and more efficient furnaces and boiler heaters, among other measures; and</w:t>
      </w:r>
    </w:p>
    <w:p>
      <w:pPr>
        <w:pStyle w:val="Heading1"/>
        <w:widowControl w:val="false"/>
        <w:bidi w:val="0"/>
        <w:spacing w:lineRule="atLeast" w:line="480"/>
        <w:ind w:left="0" w:right="0" w:firstLine="547"/>
        <w:rPr/>
      </w:pPr>
      <w:r>
        <w:rPr>
          <w:rFonts w:ascii="Times New Roman" w:hAnsi="Times New Roman"/>
        </w:rPr>
        <w:t>WHEREAS, the Energy Policy Act of 2005 recognized the vast and largely untapped potential for improved energy efficiency as the lowest cost, most readily deployable steps, often referred to as the low-hanging fruit, that can reduce energy consumption and save homeowners substantial amounts of money over a relatively short time-frame, compared with most existing or advanced supply-side energy technologies; and</w:t>
      </w:r>
    </w:p>
    <w:p>
      <w:pPr>
        <w:pStyle w:val="Heading1"/>
        <w:widowControl w:val="false"/>
        <w:bidi w:val="0"/>
        <w:spacing w:lineRule="atLeast" w:line="480"/>
        <w:ind w:left="0" w:right="0" w:firstLine="547"/>
        <w:rPr/>
      </w:pPr>
      <w:r>
        <w:rPr>
          <w:rFonts w:ascii="Times New Roman" w:hAnsi="Times New Roman"/>
        </w:rPr>
        <w:t>WHEREAS, the tax credits contained in the Energy Policy Act of 2005 can provide significant savings, reducing the amount of federal income tax an individual pays, rather than reducing the amount of income subject to tax, as in the case of income deductions; and</w:t>
      </w:r>
    </w:p>
    <w:p>
      <w:pPr>
        <w:pStyle w:val="Heading1"/>
        <w:widowControl w:val="false"/>
        <w:bidi w:val="0"/>
        <w:spacing w:lineRule="atLeast" w:line="480"/>
        <w:ind w:left="0" w:right="0" w:firstLine="547"/>
        <w:rPr/>
      </w:pPr>
      <w:r>
        <w:rPr>
          <w:rFonts w:ascii="Times New Roman" w:hAnsi="Times New Roman"/>
        </w:rPr>
        <w:t>WHEREAS, the home energy efficiency improvement tax credits applies only to home efficiency improvements made to a primary residence from January 1, 2006 through December 31, 2007;</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Senate strongly urges Congress to extend the home energy efficiency federal tax credits contained in the Energy Policy Act of 2005 for at least two (2) more years in order to provide the greatest number of American homeowners the fullest opportunity to avail themselves of the economic benefits of increasing home energy efficiency and the resulting reductions in energy consumpti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transmit one copy of this Resolution to each member of the Kentucky Congressional deleg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99000.100-199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9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2435</Characters>
  <CharactersWithSpaces>20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990-1</dc:subject>
  <dc:title>SR 143</dc:title>
</cp:coreProperties>
</file>