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Mary G. Wilson, 17th president of the League of Women Voters of the United States.</w:t>
      </w:r>
    </w:p>
    <w:p>
      <w:pPr>
        <w:pStyle w:val="Heading1"/>
        <w:widowControl w:val="false"/>
        <w:bidi w:val="0"/>
        <w:spacing w:lineRule="atLeast" w:line="480"/>
        <w:ind w:left="0" w:right="0" w:firstLine="547"/>
        <w:rPr/>
      </w:pPr>
      <w:r>
        <w:rPr>
          <w:rFonts w:ascii="Times New Roman" w:hAnsi="Times New Roman"/>
        </w:rPr>
        <w:t>WHEREAS, in June, 2006, Mary G. Wilson became the 17th president of the League of Women Voters of the United States, and chair of the League of Women Voters Education Fund. A longtime resident of New Mexico, Ms. Wilson has been a member of the League since 1986. A 1972 graduate of Valparaiso University, she received her Juris Doctorate from the University of Denver in 1975; and</w:t>
      </w:r>
    </w:p>
    <w:p>
      <w:pPr>
        <w:pStyle w:val="Heading1"/>
        <w:widowControl w:val="false"/>
        <w:bidi w:val="0"/>
        <w:spacing w:lineRule="atLeast" w:line="480"/>
        <w:ind w:left="0" w:right="0" w:firstLine="547"/>
        <w:rPr/>
      </w:pPr>
      <w:r>
        <w:rPr>
          <w:rFonts w:ascii="Times New Roman" w:hAnsi="Times New Roman"/>
        </w:rPr>
        <w:t>WHEREAS, during her 20 years of service, Ms. Wilson has held several leadership positions in the League at the national, state, and local levels. From 1999 to 2001, she was president of the League of Women Voters of New Mexico. In 2004, she was elected to a two-year term on the boards of the League of Women Voters of the United States and the League of Women Voters Education Fund. During her tenure, she served as the League's Board Advocacy Chair, and guided the League to its Democracy Agenda, an advocacy and public education effort to reinforce the basic tenets of democracy. She has also served in various capacities on local and state League boards, including state action, voter service, and study committees; and</w:t>
      </w:r>
    </w:p>
    <w:p>
      <w:pPr>
        <w:pStyle w:val="Heading1"/>
        <w:widowControl w:val="false"/>
        <w:bidi w:val="0"/>
        <w:spacing w:lineRule="atLeast" w:line="480"/>
        <w:ind w:left="0" w:right="0" w:firstLine="547"/>
        <w:rPr/>
      </w:pPr>
      <w:r>
        <w:rPr>
          <w:rFonts w:ascii="Times New Roman" w:hAnsi="Times New Roman"/>
        </w:rPr>
        <w:t>WHEREAS, Ms. Wilson has 30 years of legal experience in estate planning, litigation, regulatory compliance, commercialization and privatization, corporate and environmental law, and employment law. She has served as in-house counsel to EG&amp;G Mound Applied Technologies, Inc., and Ecology &amp; Environment, Inc., as well as two federal agencies, the United States Department of Energy and the United States Equal Employment Opportunity Commission. As owner of Transitions to Tomorrow, Inc. from 1995 to 2003, she provided advice on initiatives to privatize government services and to create commercial opportunities at downsized government facilities, using her unique project planning and implementation expertise. Since 1999, she has been a partner in the law firm Aungier &amp; Wilson, P.C., an estate planning firm serving clients in New Mexico, Texas, and Colorado; and</w:t>
      </w:r>
    </w:p>
    <w:p>
      <w:pPr>
        <w:pStyle w:val="Heading1"/>
        <w:widowControl w:val="false"/>
        <w:bidi w:val="0"/>
        <w:spacing w:lineRule="atLeast" w:line="480"/>
        <w:ind w:left="0" w:right="0" w:firstLine="547"/>
        <w:rPr/>
      </w:pPr>
      <w:r>
        <w:rPr>
          <w:rFonts w:ascii="Times New Roman" w:hAnsi="Times New Roman"/>
        </w:rPr>
        <w:t>WHEREAS, Mary G. Wilson has received awards and recognitions too numerous to mention, and has given back to her community through her service on various boards and commissions. She resides in Albuquerque and Abo, New Mexico, with her partner of 33 years, Jose A. Mora, and enjoys the couple's horses at their ranch and conducting genealogy researc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recognizes the outstanding accomplishments and contributions of Mary G. Wilson, and expresses its admiration and gratitude for her civic conscience, her devotion to public service, and her exceptional spir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Mary G. Wilson, the 17th president of the League of Women Voters of the United Stat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Denise Harper Angel for presentation to Ms. Mary G. Wils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7000.100-19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7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Words>
  <Characters>3145</Characters>
  <CharactersWithSpaces>2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70-1</dc:subject>
  <dc:title>SR 144</dc:title>
</cp:coreProperties>
</file>