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signating March 10, 2007, as "Harriet Tubman Day" in the Commonwealth of Kentucky.</w:t>
      </w:r>
    </w:p>
    <w:p>
      <w:pPr>
        <w:pStyle w:val="Heading1"/>
        <w:widowControl w:val="false"/>
        <w:bidi w:val="0"/>
        <w:spacing w:lineRule="atLeast" w:line="480"/>
        <w:ind w:left="0" w:right="0" w:firstLine="547"/>
        <w:rPr/>
      </w:pPr>
      <w:r>
        <w:rPr>
          <w:rFonts w:ascii="Times New Roman" w:hAnsi="Times New Roman"/>
        </w:rPr>
        <w:t>WHEREAS, Harriet Ross Tubman was born into slavery in Bucktown, Maryland, in or around the year 1820. In 1849, she escaped slavery, and became a "conductor" on the Underground Railroad, a series of stops and safe houses running north and providing an avenue of escape to freedom for hundreds and hundreds. Mrs. Tubman reportedly undertook 19 trips as a conductor, despite great hardship and serious danger, in order to lead others to freedom; and</w:t>
      </w:r>
    </w:p>
    <w:p>
      <w:pPr>
        <w:pStyle w:val="Heading1"/>
        <w:widowControl w:val="false"/>
        <w:bidi w:val="0"/>
        <w:spacing w:lineRule="atLeast" w:line="480"/>
        <w:ind w:left="0" w:right="0" w:firstLine="547"/>
        <w:rPr/>
      </w:pPr>
      <w:r>
        <w:rPr>
          <w:rFonts w:ascii="Times New Roman" w:hAnsi="Times New Roman"/>
        </w:rPr>
        <w:t xml:space="preserve">WHEREAS, Harriet Tubman became an eloquent and effective speaker on behalf of the movement to abolish slavery, and she served in the Civil War as a soldier, spy, nurse, scout; and </w:t>
      </w:r>
    </w:p>
    <w:p>
      <w:pPr>
        <w:pStyle w:val="Heading1"/>
        <w:widowControl w:val="false"/>
        <w:bidi w:val="0"/>
        <w:spacing w:lineRule="atLeast" w:line="480"/>
        <w:ind w:left="0" w:right="0" w:firstLine="547"/>
        <w:rPr/>
      </w:pPr>
      <w:r>
        <w:rPr>
          <w:rFonts w:ascii="Times New Roman" w:hAnsi="Times New Roman"/>
        </w:rPr>
        <w:t>WHEREAS, Harriet Tubman, whose courageous and dedicated pursuit of the promise of American ideals and common principles of humanity continues to serve and inspire all people who cherish freedom, died at her home in Auburn, New York, on March 10, 1913;</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esignates March 20, 2007, as "Harriet Tubman Day" in the Commonwealth of Kentucky, and encourages citizens everywhere to celebrate the contributions and achievements of all women, regardless of race, creed, color, national origin, social, or economic status, in the spirit of Harriet Tubm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Harriet Tubman D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National Harriet Tubman Holiday Committee, P.O. Box 832127, Stone Mountain, Georgia 30083.</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9200.100-19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9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19</Characters>
  <CharactersWithSpaces>1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92-1</dc:subject>
  <dc:title>SR 147</dc:title>
</cp:coreProperties>
</file>