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honoring John and Jill Mahan for winning the American Farm Bureau Young Farmer and Ranchers' national Achievement Award for innovative young farmer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ohn and Jill Mahan farm 2,000 acres in Fayette, Scott, Bourbon, and Harrison counti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Mahans competed against 38 other nominees from around the United States for this prestigious hono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ohn Mahan is a fourth generation farmer from Lexingt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Mahans' passion for farming and innovative management skills led them to diversify their agricultural opera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ddition to producing tobacco, beef cattle, wheat, soybeans, corn, and alfalfa, the Mahans also produce 300 acres of sod and compost horse manur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Mahans incorporate advanced technology in their farming operation, including using a GPS guiding system to spray crops and a computer device to electronically record crop production from a combin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John and Jill Mahan shall be honored for winning the American Farm Bureau Young Farmer and Ranchers' national Achievement Award for innovative young farmers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1100.100-20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1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2011-1</dc:subject>
  <dc:title>SR 148</dc:title>
</cp:coreProperties>
</file>