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inaugural class of Mathematics Intervention Teachers from the Kentucky Center for Mathematics for their pioneering work to improve student learning and achievement in mathematics.</w:t>
      </w:r>
    </w:p>
    <w:p>
      <w:pPr>
        <w:pStyle w:val="Heading1"/>
        <w:widowControl w:val="false"/>
        <w:bidi w:val="0"/>
        <w:spacing w:lineRule="atLeast" w:line="480"/>
        <w:ind w:left="0" w:right="0" w:firstLine="547"/>
        <w:rPr/>
      </w:pPr>
      <w:r>
        <w:rPr>
          <w:rFonts w:ascii="Times New Roman" w:hAnsi="Times New Roman"/>
        </w:rPr>
        <w:t>WHEREAS, in 2005 the Kentucky General Assembly passed House Bill 93, which created the Committee for Mathematics Achievement and charged it with "developing a multi-faceted strategic plan to improve student achievement in mathematics at all levels of schooling"; and</w:t>
      </w:r>
    </w:p>
    <w:p>
      <w:pPr>
        <w:pStyle w:val="Heading1"/>
        <w:widowControl w:val="false"/>
        <w:bidi w:val="0"/>
        <w:spacing w:lineRule="atLeast" w:line="480"/>
        <w:ind w:left="0" w:right="0" w:firstLine="547"/>
        <w:rPr/>
      </w:pPr>
      <w:r>
        <w:rPr>
          <w:rFonts w:ascii="Times New Roman" w:hAnsi="Times New Roman"/>
        </w:rPr>
        <w:t xml:space="preserve">WHEREAS, House Bill 93 also created the Kentucky Center for Mathematics "to make available professional development for teachers in reliable, research-based diagnostic assessment and intervention strategies, coaching and mentoring models, and other programs in mathematics"; and </w:t>
      </w:r>
    </w:p>
    <w:p>
      <w:pPr>
        <w:pStyle w:val="Heading1"/>
        <w:widowControl w:val="false"/>
        <w:bidi w:val="0"/>
        <w:spacing w:lineRule="atLeast" w:line="480"/>
        <w:ind w:left="0" w:right="0" w:firstLine="547"/>
        <w:rPr/>
      </w:pPr>
      <w:r>
        <w:rPr>
          <w:rFonts w:ascii="Times New Roman" w:hAnsi="Times New Roman"/>
        </w:rPr>
        <w:t xml:space="preserve">WHEREAS, one of the key strategies identified by the Committee for Mathematics Achievement and implemented by the Kentucky Center for Mathematics is the preparation of mathematics teachers trained to use effective intervention strategies to assist students who typically perform poorly in mathematics and have negative attitudes toward mathematics; and </w:t>
      </w:r>
    </w:p>
    <w:p>
      <w:pPr>
        <w:pStyle w:val="Heading1"/>
        <w:widowControl w:val="false"/>
        <w:bidi w:val="0"/>
        <w:spacing w:lineRule="atLeast" w:line="480"/>
        <w:ind w:left="0" w:right="0" w:firstLine="547"/>
        <w:rPr/>
      </w:pPr>
      <w:r>
        <w:rPr>
          <w:rFonts w:ascii="Times New Roman" w:hAnsi="Times New Roman"/>
        </w:rPr>
        <w:t>WHEREAS, during the summer 2006, the first group of forty-five Mathematics Intervention Teachers began their training under the auspices of the Kentucky Center for Mathematics, and continue to receive additional training and support through on-line resources and the Center's regional coordinators; and</w:t>
      </w:r>
    </w:p>
    <w:p>
      <w:pPr>
        <w:pStyle w:val="Heading1"/>
        <w:widowControl w:val="false"/>
        <w:bidi w:val="0"/>
        <w:spacing w:lineRule="atLeast" w:line="480"/>
        <w:ind w:left="0" w:right="0" w:firstLine="547"/>
        <w:rPr/>
      </w:pPr>
      <w:r>
        <w:rPr>
          <w:rFonts w:ascii="Times New Roman" w:hAnsi="Times New Roman"/>
        </w:rPr>
        <w:t xml:space="preserve">WHEREAS, this first cohort of mathematics intervention teachers are currently serving 1,905 primary students in twenty-five counties; and </w:t>
      </w:r>
    </w:p>
    <w:p>
      <w:pPr>
        <w:pStyle w:val="Heading1"/>
        <w:widowControl w:val="false"/>
        <w:bidi w:val="0"/>
        <w:spacing w:lineRule="atLeast" w:line="480"/>
        <w:ind w:left="0" w:right="0" w:firstLine="547"/>
        <w:rPr/>
      </w:pPr>
      <w:r>
        <w:rPr>
          <w:rFonts w:ascii="Times New Roman" w:hAnsi="Times New Roman"/>
        </w:rPr>
        <w:t>WHEREAS, in the coming years, the Center plans to expand these innovative diagnostic intervention programs to middle and high schools, and to increase the number of teachers trained, and children served; and</w:t>
      </w:r>
    </w:p>
    <w:p>
      <w:pPr>
        <w:pStyle w:val="Heading1"/>
        <w:widowControl w:val="false"/>
        <w:bidi w:val="0"/>
        <w:spacing w:lineRule="atLeast" w:line="480"/>
        <w:ind w:left="0" w:right="0" w:firstLine="547"/>
        <w:rPr/>
      </w:pPr>
      <w:r>
        <w:rPr>
          <w:rFonts w:ascii="Times New Roman" w:hAnsi="Times New Roman"/>
        </w:rPr>
        <w:t>WHEREAS, the dedicated work of these teachers, and their willingness to strive toward professional excellence in the service of children is worthy to be held in very high reg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Senate of the Kentucky General Assembly hereby honors and expresses its deepest appreciation to the following individuals for distinguished service as pioneer Mathematics Intervention Teachers: </w:t>
      </w:r>
      <w:r>
        <w:rPr>
          <w:rFonts w:ascii="Times New Roman" w:hAnsi="Times New Roman"/>
          <w:color w:val="000000"/>
        </w:rPr>
        <w:t>Charlotte Baker, Kay Quire, Jean Bingham, Helen Blevins, Denise Bullock, Melanie Christmas, Terry Fisher, Christy Myers, Mary Greene, Cheri Griffin, Cindy Gross, Jennifer Hall, Lynn Hambrick, Chasity Harney, Libby Horn, Amy Howard, Kris Jarboe, Kelly Livers, Talonna McCormick, Angie Miller, Dawn Harper, Jennifer Olssen, Martha Susan Pace, Heather Rader, Rachel Ray, Rick Reinle, Becky Reister, Karen Rose, Belle Rush, Shelly Scott, Lynn Roberts, Pam Shafer, Vicki Shelton, Erica Skipworth, Jena Smiddy, Tamara Stephens, Patricia Surber, Judy Tackett, Nicole Taylor, Tonda Thompson, Nicole Weyman, Melissa Wilson, Stan Wood, and Amanda Wurtm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deliver fifty copies of this Resolution for subsequent distribution to honorees to Linda Sheffield, Executive Director, Kentucky Center for Mathematics, Northern Kentucky University, 504 Johns Hill Road, Highland Heights Kentucky, 4109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2400.100-20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BR 20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203</Characters>
  <CharactersWithSpaces>2731</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LRC</dc:creator>
  <dc:description/>
  <cp:keywords>0</cp:keywords>
  <dc:language>en-US</dc:language>
  <cp:lastModifiedBy/>
  <dcterms:modified xsi:type="dcterms:W3CDTF">2007-02-24T10:09:00Z</dcterms:modified>
  <cp:revision>2</cp:revision>
  <dc:subject>07 RS BR 2024-1</dc:subject>
  <dc:title>SR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