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former Congressman Marion Eugene "Gene" Snyder.</w:t>
      </w:r>
    </w:p>
    <w:p>
      <w:pPr>
        <w:pStyle w:val="Heading1"/>
        <w:widowControl w:val="false"/>
        <w:bidi w:val="0"/>
        <w:spacing w:lineRule="atLeast" w:line="480"/>
        <w:ind w:left="0" w:right="0" w:firstLine="547"/>
        <w:rPr/>
      </w:pPr>
      <w:r>
        <w:rPr>
          <w:rFonts w:ascii="Times New Roman" w:hAnsi="Times New Roman"/>
        </w:rPr>
        <w:t>WHEREAS, Gene Snyder was born in Louisville, Kentucky, on January 26, 1928, to Marion Gustavus and Lois E. Snyder, and departed this life February 16, 2007, at the age of 79 years. A self-described poor boy from "the other side of the tracks in a cold-water flat" in Louisville's West End, Mr. Snyder attended the local public schools and graduated from duPont Manual High School. He attended the University of Louisville and earned his law degree from the old Jefferson School of Law, now part of the University of Louisville law school. While in college, Mr. Snyder became active in politics, working as a precinct captain before he was old enough to vote; and</w:t>
      </w:r>
    </w:p>
    <w:p>
      <w:pPr>
        <w:pStyle w:val="Heading1"/>
        <w:widowControl w:val="false"/>
        <w:bidi w:val="0"/>
        <w:spacing w:lineRule="atLeast" w:line="480"/>
        <w:ind w:left="0" w:right="0" w:firstLine="547"/>
        <w:rPr/>
      </w:pPr>
      <w:r>
        <w:rPr>
          <w:rFonts w:ascii="Times New Roman" w:hAnsi="Times New Roman"/>
        </w:rPr>
        <w:t>WHEREAS, Gene Snyder began his legal career in Louisville in 1950; he became city attorney in Jeffersonville in 1954; and, in 1957, he was elected as magistrate for the first district of Jefferson County, an office to which he was re-elected in 1961. In addition to his legal practice and public service, Mr. Snyder also had business interests in farming, real estate, insurance, and residential construction; and</w:t>
      </w:r>
    </w:p>
    <w:p>
      <w:pPr>
        <w:pStyle w:val="Heading1"/>
        <w:widowControl w:val="false"/>
        <w:bidi w:val="0"/>
        <w:spacing w:lineRule="atLeast" w:line="480"/>
        <w:ind w:left="0" w:right="0" w:firstLine="547"/>
        <w:rPr/>
      </w:pPr>
      <w:r>
        <w:rPr>
          <w:rFonts w:ascii="Times New Roman" w:hAnsi="Times New Roman"/>
        </w:rPr>
        <w:t>WHEREAS, in 1962, Gene Snyder was elected to the United States House of Representatives from Kentucky's 3rd Congressional District, but was unseated in 1964. After moving to Oldham County in the neighboring 4th Congressional District, he successfully ran again for Congress against incumbent Frank Chelf in 1966. He was reelected nine times, until he chose not to run in 1986. While in Congress, Mr. Snyder served on the Merchant Marine and Fisheries Committee, as well as the Public Works and Transportation Committee. He is well-remembered in Washington for blocking nonstop flights of more than 1,000 miles from Reagan National Airport, on the grounds that more nonstop flights to major cities would mean fewer flights coming into Kentucky airports; and</w:t>
      </w:r>
    </w:p>
    <w:p>
      <w:pPr>
        <w:pStyle w:val="Heading1"/>
        <w:widowControl w:val="false"/>
        <w:bidi w:val="0"/>
        <w:spacing w:lineRule="atLeast" w:line="480"/>
        <w:ind w:left="0" w:right="0" w:firstLine="547"/>
        <w:rPr/>
      </w:pPr>
      <w:r>
        <w:rPr>
          <w:rFonts w:ascii="Times New Roman" w:hAnsi="Times New Roman"/>
        </w:rPr>
        <w:t>WHEREAS, in honor of his longtime service to the citizens of the 4th Congressional District, and to his Commonwealth, the portion of I-265 in Kentucky has been named the Gene Snyder Freeway, and the federal courthouse in Louisville also bears his name; and</w:t>
      </w:r>
    </w:p>
    <w:p>
      <w:pPr>
        <w:pStyle w:val="Heading1"/>
        <w:widowControl w:val="false"/>
        <w:bidi w:val="0"/>
        <w:spacing w:lineRule="atLeast" w:line="480"/>
        <w:ind w:left="0" w:right="0" w:firstLine="547"/>
        <w:rPr/>
      </w:pPr>
      <w:r>
        <w:rPr>
          <w:rFonts w:ascii="Times New Roman" w:hAnsi="Times New Roman"/>
        </w:rPr>
        <w:t>WHEREAS, Gene Snyder is survived by his loving wife, Pat; a son, Mark Snyder; two stepchildren, Ginger and Chris Robertson; a brother, Ronald Snyder; and many friends across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sorrow upon the passing of Gene Snyder, and extends to his family, friends, community, and his Commonwealth its sincere condolen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Gene Snyd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s. Pat Snyder, 112 Maple Avenue, Pewee Valley, Kentucky 40056.</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02800.100-202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02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2971</Characters>
  <CharactersWithSpaces>24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0:00Z</dcterms:created>
  <dc:creator/>
  <dc:description/>
  <cp:keywords>0</cp:keywords>
  <dc:language>en-US</dc:language>
  <cp:lastModifiedBy/>
  <dcterms:modified xsi:type="dcterms:W3CDTF">2007-02-23T16:10:00Z</dcterms:modified>
  <cp:revision>2</cp:revision>
  <dc:subject>07 RS BR 2028-1</dc:subject>
  <dc:title>SR 154</dc:title>
</cp:coreProperties>
</file>