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adjourning the Senate in loving memory and honor of Fred Clayton.</w:t>
      </w:r>
    </w:p>
    <w:p>
      <w:pPr>
        <w:pStyle w:val="Heading1"/>
        <w:widowControl w:val="false"/>
        <w:bidi w:val="0"/>
        <w:spacing w:lineRule="atLeast" w:line="480"/>
        <w:ind w:left="0" w:right="0" w:firstLine="547"/>
        <w:rPr/>
      </w:pPr>
      <w:r>
        <w:rPr>
          <w:rFonts w:ascii="Times New Roman" w:hAnsi="Times New Roman"/>
        </w:rPr>
        <w:t>WHEREAS, Fred Clayton passed from this life on February 21, 2007, at the age of 82 years, following a lifetime of service to his community as an educator and coach. Mr. Clayton was highly regarded as a man of impeccable character, having grown up during the Depression, and later serving his country during World War II. A graduate of Madisonville High School, Coach Clayton served in the United States Navy aboard the USS Cleveland and the USS Denver. Upon his return from the war, he received a full scholarship to play football at Western Kentucky University, where he was a standout running back, playing with teammates Jimmy Feix and Butch Gilbert; and</w:t>
      </w:r>
    </w:p>
    <w:p>
      <w:pPr>
        <w:pStyle w:val="Heading1"/>
        <w:widowControl w:val="false"/>
        <w:bidi w:val="0"/>
        <w:spacing w:lineRule="atLeast" w:line="480"/>
        <w:ind w:left="0" w:right="0" w:firstLine="547"/>
        <w:rPr/>
      </w:pPr>
      <w:r>
        <w:rPr>
          <w:rFonts w:ascii="Times New Roman" w:hAnsi="Times New Roman"/>
        </w:rPr>
        <w:t>WHEREAS, Mr. Clayton began his coaching career as head football coach at Marion High School in Crittenden County, and later coached at Caldwell County, leading his team to victory in the Class 2-A state championship in 1963. In 1970, he became head football coach at Christian County High School, leading his team to its first district championship in school history. He was high regarded as one of the first coaches to play and level the playing field for African American athletes. Coach Clayton was also elected to the Christian County School Board, and later served as chairman of the board. He also continued coaching for many years as an assistant to his son, Craig Clayton, at Hopkinsville High School; and</w:t>
      </w:r>
    </w:p>
    <w:p>
      <w:pPr>
        <w:pStyle w:val="Heading1"/>
        <w:widowControl w:val="false"/>
        <w:bidi w:val="0"/>
        <w:spacing w:lineRule="atLeast" w:line="480"/>
        <w:ind w:left="0" w:right="0" w:firstLine="547"/>
        <w:rPr/>
      </w:pPr>
      <w:r>
        <w:rPr>
          <w:rFonts w:ascii="Times New Roman" w:hAnsi="Times New Roman"/>
        </w:rPr>
        <w:t>WHEREAS, Fred Clayton was head coach of the Kentucky All-Star Team; was voted Kentucky's High School Football Coach of the Year; and in 1999, he was inducted into the Kentucky Dawahares Hall of Fame. One of Coach Clayton's finest achievements was that more than 40 of his players went on to be successful high school coaches, including Pat Gates, who coached state championship teams at Crittenden County and Caldwell County, and Steve Pardue, who is known as one of the best high school coaches in the south at LaGrange High School in Georgia; and</w:t>
      </w:r>
    </w:p>
    <w:p>
      <w:pPr>
        <w:pStyle w:val="Heading1"/>
        <w:widowControl w:val="false"/>
        <w:bidi w:val="0"/>
        <w:spacing w:lineRule="atLeast" w:line="480"/>
        <w:ind w:left="0" w:right="0" w:firstLine="547"/>
        <w:rPr/>
      </w:pPr>
      <w:r>
        <w:rPr>
          <w:rFonts w:ascii="Times New Roman" w:hAnsi="Times New Roman"/>
        </w:rPr>
        <w:t>WHEREAS, Fred Clayton is survived by his wife, Dean; a daughter, Carol Birdsong; a son, Craig; one sister, Sue Winebarger; five grandchildren; and a great-granddaughter;</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Senate of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Senate expresses its deep sense of sorrow upon the passing of Coach Fred Clayton, and extends to his family, friends, and community its sincere condolences.</w:t>
      </w:r>
    </w:p>
    <w:p>
      <w:pPr>
        <w:pStyle w:val="Heading1"/>
        <w:widowControl w:val="false"/>
        <w:bidi w:val="0"/>
        <w:spacing w:lineRule="atLeast" w:line="480" w:before="240" w:after="12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When the Senate adjourns this day, it does so in loving memory and honor of Fred Clayton.</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jc w:val="left"/>
      <w:rPr/>
    </w:pPr>
    <w:r>
      <w:rPr>
        <w:sz w:val="14"/>
      </w:rPr>
      <w:t>BR203000.100-2030</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BR 2030</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10</Words>
  <Characters>2573</Characters>
  <CharactersWithSpaces>217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21:18:00Z</dcterms:created>
  <dc:creator/>
  <dc:description/>
  <cp:keywords>0</cp:keywords>
  <dc:language>en-US</dc:language>
  <cp:lastModifiedBy/>
  <dcterms:modified xsi:type="dcterms:W3CDTF">2007-02-26T21:18:00Z</dcterms:modified>
  <cp:revision>2</cp:revision>
  <dc:subject>07 RS BR 2030-1</dc:subject>
  <dc:title>SR 156</dc:title>
</cp:coreProperties>
</file>