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 RESOLUTION honoring the Kentucky Psychological Association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the Kentucky Psychological Association has a record of 75 years of service and excellence in the Commonwealth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the members of the Kentucky Psychological Association have promoted the psychological well-being of our citizens through direct service, scientific research, public education, and pro bono services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psychologists provide needed services to the most vulnerable of Kentucky's citizens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psychologists promote both mental and physical health through research, intervention, and direct care that address the connection between the body and the mind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the Kentucky Psychologists Association works to improve professional education in psychology and provides support for students through alliances with Kentucky universities and colleges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NOW, THEREFORE,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resolved by the Senate of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The Senate hereby conveys its respect and appreciation for the work of psychologists and their professional association, the Kentucky Psychological Association.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.   </w:t>
      </w:r>
      <w:bookmarkStart w:id="0" w:name="begin"/>
      <w:bookmarkEnd w:id="0"/>
      <w:r>
        <w:rPr>
          <w:rFonts w:ascii="Times New Roman" w:hAnsi="Times New Roman"/>
        </w:rPr>
        <w:t>The Clerk of the Senate is directed to send a copy of this Resolution to Nancy Gordon Moore, Ph.D., Executive Director, Kentucky Psychological Association, 120 Sears Avenue, Suite 214, Louisville, Kentucky 40207.</w:t>
      </w:r>
    </w:p>
    <w:sectPr>
      <w:type w:val="continuous"/>
      <w:pgSz w:w="12240" w:h="15840"/>
      <w:pgMar w:left="216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left="0" w:right="0" w:hanging="0"/>
      <w:jc w:val="left"/>
      <w:rPr/>
    </w:pPr>
    <w:r>
      <w:rPr>
        <w:sz w:val="14"/>
      </w:rPr>
      <w:t>BR204000.100-2040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jc w:val="left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1/26</w:t>
    </w:r>
    <w:r>
      <w:rPr>
        <w:b/>
      </w:rPr>
      <w:fldChar w:fldCharType="end"/>
    </w:r>
    <w:r>
      <w:rPr>
        <w:b/>
      </w:rPr>
      <w:tab/>
      <w:t>07 REG. SESS.</w:t>
      <w:tab/>
    </w:r>
    <w:r>
      <w:rPr/>
      <w:t>07 RS BR 2040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389</Characters>
  <CharactersWithSpaces>11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1:45:00Z</dcterms:created>
  <dc:creator/>
  <dc:description/>
  <cp:keywords>0</cp:keywords>
  <dc:language>en-US</dc:language>
  <cp:lastModifiedBy/>
  <dcterms:modified xsi:type="dcterms:W3CDTF">2007-02-27T21:45:00Z</dcterms:modified>
  <cp:revision>2</cp:revision>
  <dc:subject>07 RS BR 2040-1</dc:subject>
  <dc:title>SR 161</dc:title>
</cp:coreProperties>
</file>