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Beatrice "Bea" Westerfield.</w:t>
      </w:r>
    </w:p>
    <w:p>
      <w:pPr>
        <w:pStyle w:val="Heading1"/>
        <w:widowControl w:val="false"/>
        <w:bidi w:val="0"/>
        <w:spacing w:lineRule="atLeast" w:line="480"/>
        <w:ind w:left="0" w:right="0" w:firstLine="547"/>
        <w:rPr/>
      </w:pPr>
      <w:r>
        <w:rPr>
          <w:rFonts w:ascii="Times New Roman" w:hAnsi="Times New Roman"/>
        </w:rPr>
        <w:t>WHEREAS, Beatrice "Bea" Westerfield was born on August 28, 1930, in Daviess County, the daughter of the late James D. and Veronica Stallings Ralph; and</w:t>
      </w:r>
    </w:p>
    <w:p>
      <w:pPr>
        <w:pStyle w:val="Heading1"/>
        <w:widowControl w:val="false"/>
        <w:bidi w:val="0"/>
        <w:spacing w:lineRule="atLeast" w:line="480"/>
        <w:ind w:left="0" w:right="0" w:firstLine="547"/>
        <w:rPr/>
      </w:pPr>
      <w:r>
        <w:rPr>
          <w:rFonts w:ascii="Times New Roman" w:hAnsi="Times New Roman"/>
        </w:rPr>
        <w:t>WHEREAS, Mrs. Westerfield was well-known throughout Daviess County and the surrounding area for her love of horses and equine competition. Mrs. Westerfield was the proud owner of Johnny's Saddlery &amp; Western Wear, and when not tending to business often traveled to thoroughbred tracks across the country following the numerous horses in her stable. Mrs. Westerfield also worked for several years at Ellis Park; and</w:t>
      </w:r>
    </w:p>
    <w:p>
      <w:pPr>
        <w:pStyle w:val="Heading1"/>
        <w:widowControl w:val="false"/>
        <w:bidi w:val="0"/>
        <w:spacing w:lineRule="atLeast" w:line="480"/>
        <w:ind w:left="0" w:right="0" w:firstLine="547"/>
        <w:rPr/>
      </w:pPr>
      <w:r>
        <w:rPr>
          <w:rFonts w:ascii="Times New Roman" w:hAnsi="Times New Roman"/>
        </w:rPr>
        <w:t>WHEREAS, Mrs. Westerfield also devoted her time to her love of politics and the Democratic Party. She served as Vice President of the Daviess County Democratic Party and was an active member of the Democrat Women's Club for many years. She was essential to the efforts of John F. Kennedy, Lyndon B. Johnson, Wendell Ford, and many others who campaigned in Daviess County. She was recognized as a Kentucky Colonel under several different administrations; and</w:t>
      </w:r>
    </w:p>
    <w:p>
      <w:pPr>
        <w:pStyle w:val="Heading1"/>
        <w:widowControl w:val="false"/>
        <w:bidi w:val="0"/>
        <w:spacing w:lineRule="atLeast" w:line="480"/>
        <w:ind w:left="0" w:right="0" w:firstLine="547"/>
        <w:rPr/>
      </w:pPr>
      <w:r>
        <w:rPr>
          <w:rFonts w:ascii="Times New Roman" w:hAnsi="Times New Roman"/>
        </w:rPr>
        <w:t>WHEREAS, Mrs. Westerfield was an active parishioner of St. Peter of Alcantara Church, where she served as President of the Ladies Auxiliary and participated in many other activities; and</w:t>
      </w:r>
    </w:p>
    <w:p>
      <w:pPr>
        <w:pStyle w:val="Heading1"/>
        <w:widowControl w:val="false"/>
        <w:bidi w:val="0"/>
        <w:spacing w:lineRule="atLeast" w:line="480"/>
        <w:ind w:left="0" w:right="0" w:firstLine="547"/>
        <w:rPr/>
      </w:pPr>
      <w:r>
        <w:rPr>
          <w:rFonts w:ascii="Times New Roman" w:hAnsi="Times New Roman"/>
        </w:rPr>
        <w:t>WHEREAS, Mrs. Westerfield was, above all, the loving wife of 58 years to John B. Westerfield; the dedicated mother of Laura Edge, Brenda Westerfield, Dawn Westerfield, Stephen Westerfield, and the late Elizabeth Davies; the adoring grandmother of Jason Edge, Jeremy Edge, Jennifer Edge, Jacob Westerfield, Chip Davies, and Jordan Blankenship; and the doting great-grandmother of Alexis Edge, Elizabeth Davies, and Braxton Blankenship; and</w:t>
      </w:r>
    </w:p>
    <w:p>
      <w:pPr>
        <w:pStyle w:val="Heading1"/>
        <w:widowControl w:val="false"/>
        <w:bidi w:val="0"/>
        <w:spacing w:lineRule="atLeast" w:line="480"/>
        <w:ind w:left="0" w:right="0" w:firstLine="547"/>
        <w:rPr/>
      </w:pPr>
      <w:r>
        <w:rPr>
          <w:rFonts w:ascii="Times New Roman" w:hAnsi="Times New Roman"/>
        </w:rPr>
        <w:t>WHEREAS, Mrs. Westerfield departed this life on February 22, 2007, and an entire community joins her family and friends in mourning her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sympathy upon the passing of Beatrice "Bea" Westerfield and extends its sincere condolences to her family, friends, and commun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Beatrice "Bea" Westerfield.</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John B. Westerfield, 7734 Stanley Birk City Road, Owensboro, Kentucky 4230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04400.100-204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204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7</Words>
  <Characters>2469</Characters>
  <CharactersWithSpaces>21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5:00Z</dcterms:created>
  <dc:creator/>
  <dc:description/>
  <cp:keywords>0</cp:keywords>
  <dc:language>en-US</dc:language>
  <cp:lastModifiedBy/>
  <dcterms:modified xsi:type="dcterms:W3CDTF">2007-02-27T21:45:00Z</dcterms:modified>
  <cp:revision>2</cp:revision>
  <dc:subject>07 RS BR 2044-1</dc:subject>
  <dc:title>SR 162</dc:title>
</cp:coreProperties>
</file>