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Sherman Dean, Jr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herman Dean, Jr., was born on September 2, 1923, in Jessamine County, to the late Sherman and Margaret Griffing Dea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Dean was known as a breeder of Simmental cattle and a man of integrity and kindnes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Dean was active in his community's civic endeavors, serving on the Jessamine County Board of Education and the Jessamine County Fair Board. Mr. Dean also served as Jessamine County Judge-Executive from 1978 to 1990, working to secure funding for the Nicholasville By-Pass and other federal grants. During his time in office, he was also a strong supporter of the Jessamine County Fire Department and Little League Basebal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Dean was a devout Christian, attending Wesley Chapel as a child for 13 years without missing a Sunday, and later serving as an elder at Little Hickman Christian Chur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Dean was most proud of his role as a family man. He was the devoted husband of Elizabeth "Litty" Stipe Young Dean; stepfather of Teresea Canter and Linda Burton; stepgrandfather to Rick Orange, Katie Canter Barnes, Will Canter, Hannah Burton, and Tyler Burton; stepgreat-grandfather to Audrey Claire Orange; and a dear family member to many othe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Dean departed this life on February 17, 2007, and an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sympathy upon the passing of Sherman Dean, Jr., and extends its sincere condolences to his family, friends, and commun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Sherman Dean, Jr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Elizabeth Dean, 108 Muir Field Drive, Nicholasville, Kentucky 40356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4300.100-204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4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06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6:00Z</dcterms:created>
  <dc:creator/>
  <dc:description/>
  <cp:keywords>0</cp:keywords>
  <dc:language>en-US</dc:language>
  <cp:lastModifiedBy/>
  <dcterms:modified xsi:type="dcterms:W3CDTF">2007-02-27T21:46:00Z</dcterms:modified>
  <cp:revision>2</cp:revision>
  <dc:subject>07 RS BR 2043-1</dc:subject>
  <dc:title>SR 165</dc:title>
</cp:coreProperties>
</file>