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Corporal Timothy Dale Lewi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ith deepest respect and admiration, we pay homage and tribute to Corporal Timothy Dale Lewis, and we pause in silent reverence for his soul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orporal Timothy Dale Lewis was born March 27, 1986 in Lawrenceburg, Kentucky, and he traversed these earthly bounds February 15, 2007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Timothy Dale Lewis was the loving son of Julie Cox Coubert and Tim Lewis; he was the loving stepson of James Coubert, and Hallie Lewis; he was the caring father of Alexi Jade Lewis; he was the doting brother of </w:t>
      </w:r>
      <w:r>
        <w:rPr>
          <w:rFonts w:ascii="Times New Roman" w:hAnsi="Times New Roman"/>
          <w:color w:val="000000"/>
        </w:rPr>
        <w:t>Matthew Lewis, Christopher Cox, Hope Cox, Jessica Lewis, and MyKaylla Lewis</w:t>
      </w:r>
      <w:r>
        <w:rPr>
          <w:rFonts w:ascii="Times New Roman" w:hAnsi="Times New Roman"/>
        </w:rPr>
        <w:t>; he was the loving grandson of a maternal grandmother, Mildred Darnell, and a paternal grandmother, Betty Rakes; he also leaves behind a maternal great-grandmother, Dorothy Maddox, a maternal step grandfather, Ricky Darnell and many other family members who loved him dear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orporal Timothy Dale Lewis graduated from Anderson County High School in 2004, where he played football and basketball; and he also enjoys fishing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Corporal Timothy Dale Lewis enlisted in the United States Marine Corps in May 2004; he was assigned to the </w:t>
      </w:r>
      <w:r>
        <w:rPr>
          <w:rFonts w:ascii="Times New Roman" w:hAnsi="Times New Roman"/>
          <w:color w:val="000000"/>
        </w:rPr>
        <w:t>Combat Logistics Regiment 37, 3rd Marine Logistics Group, III Marine Expeditionary Force, Okinawa, Japan</w:t>
      </w:r>
      <w:r>
        <w:rPr>
          <w:rFonts w:ascii="Times New Roman" w:hAnsi="Times New Roman"/>
        </w:rPr>
        <w:t>; and he deployed in support of Operation Enduring Freedom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the life of Corporal Timothy Dale Lewis ended prematurely </w:t>
      </w:r>
      <w:r>
        <w:rPr>
          <w:rFonts w:ascii="Times New Roman" w:hAnsi="Times New Roman"/>
          <w:color w:val="000000"/>
        </w:rPr>
        <w:t>from a nonhostile ac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in Jolo, Republic of Philippines</w:t>
      </w:r>
      <w:r>
        <w:rPr>
          <w:rFonts w:ascii="Times New Roman" w:hAnsi="Times New Roman"/>
        </w:rPr>
        <w:t>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orporal Timothy Dale Lewis gallantly served his country with honor and distinction; he was laid to rest with full military honors; and his awards and decorations include the National Defense Service Medal, Sea Service Deployment Ribbon, and Naval Badge on Global War on Terrorism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Commonwealth of Kentucky has the highest respect for Corporal Timothy Dale Lewis and is deeply grateful for the sacrifice he made for the freedom of all American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assing of Corporal Timothy Dale Lewis has left a void that cannot be filled, and he is mourned across the length and breadth of the Commonwealth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does hereby express its profound sense of sorrow upon the passing of Corporal Timothy Dale Lewis and extends to his family and many friends its most heartfelt sympath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Corporal Timothy Dale Lewis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hereby directed to transmit a copy of this Resolution to the mother of Corporal Timothy Dale Lewis, Julie Cox Coubert, 1386 Glensboro Road, Lawrenceburg, Kentucky 40342</w:t>
      </w:r>
      <w:r>
        <w:rPr>
          <w:rFonts w:ascii="Times New Roman" w:hAnsi="Times New Roman"/>
          <w:color w:val="000000"/>
        </w:rPr>
        <w:t xml:space="preserve">; and the father of </w:t>
      </w:r>
      <w:r>
        <w:rPr>
          <w:rFonts w:ascii="Times New Roman" w:hAnsi="Times New Roman"/>
        </w:rPr>
        <w:t xml:space="preserve">Corporal Timothy Dale Lewis, Tim Lewis, 1258 Corinth Road, Lawrenceburg, Kentucky 40342-9580. 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03400.100-203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34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2955</Characters>
  <CharactersWithSpaces>2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2:00Z</dcterms:created>
  <dc:creator/>
  <dc:description/>
  <cp:keywords>0</cp:keywords>
  <dc:language>en-US</dc:language>
  <cp:lastModifiedBy/>
  <dcterms:modified xsi:type="dcterms:W3CDTF">2007-02-28T19:52:00Z</dcterms:modified>
  <cp:revision>2</cp:revision>
  <dc:subject>07 RS BR 2034-1</dc:subject>
  <dc:title>SR 169</dc:title>
</cp:coreProperties>
</file>