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irecting an evaluation by the Department of Fish and Wildlife Resources and the Fish and Wildlife Commission of the existing Kentucky statutes, regulations, and formal policies that govern the control of coyotes.</w:t>
      </w:r>
    </w:p>
    <w:p>
      <w:pPr>
        <w:pStyle w:val="Heading1"/>
        <w:widowControl w:val="false"/>
        <w:bidi w:val="0"/>
        <w:spacing w:lineRule="atLeast" w:line="480"/>
        <w:ind w:left="0" w:right="0" w:firstLine="547"/>
        <w:rPr/>
      </w:pPr>
      <w:r>
        <w:rPr>
          <w:rFonts w:ascii="Times New Roman" w:hAnsi="Times New Roman"/>
        </w:rPr>
        <w:t xml:space="preserve">WHEREAS, in recent years the General Assembly has received calls for action to help landowners who experience livestock depredation and other destruction to property; and </w:t>
      </w:r>
    </w:p>
    <w:p>
      <w:pPr>
        <w:pStyle w:val="Heading1"/>
        <w:widowControl w:val="false"/>
        <w:bidi w:val="0"/>
        <w:spacing w:lineRule="atLeast" w:line="480"/>
        <w:ind w:left="0" w:right="0" w:firstLine="547"/>
        <w:rPr/>
      </w:pPr>
      <w:r>
        <w:rPr>
          <w:rFonts w:ascii="Times New Roman" w:hAnsi="Times New Roman"/>
        </w:rPr>
        <w:t>WHEREAS, the Kentucky Farm Bureau, Kentucky Cattleman's Association, and several sporting organizations in Kentucky (United Trappers of Kentucky, Kentucky Chapter of the Fur Takers of America, and the Kentucky Houndsmen Association) have contacted the Kentucky Department of Fish and Wildlife Resources expressing their concerns regarding the sale of coyotes; and</w:t>
      </w:r>
    </w:p>
    <w:p>
      <w:pPr>
        <w:pStyle w:val="Heading1"/>
        <w:widowControl w:val="false"/>
        <w:bidi w:val="0"/>
        <w:spacing w:lineRule="atLeast" w:line="480"/>
        <w:ind w:left="0" w:right="0" w:firstLine="547"/>
        <w:rPr/>
      </w:pPr>
      <w:r>
        <w:rPr>
          <w:rFonts w:ascii="Times New Roman" w:hAnsi="Times New Roman"/>
        </w:rPr>
        <w:t>WHEREAS, the Kentucky Department of Fish and Wildlife Resources, as custodian of the Commonwealth of Kentucky's wildlife, is committed to working with farmers to alleviate coyote depredation problem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Senate does hereby direct that the commissioner of the Department of Fish and Wildlife Resources investigate and evaluate the existing Kentucky statutes, regulations, and formal policies that govern the control of coyotes in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Kentucky Senate does hereby direct that the Department of Fish and Wildlife Resources increase efforts to produce and disseminate to landowners and farmers educational materials and guidance related to dealing with coyote depredation problems. Examples of educational materials include technical programs, television shows available on DVD, written publications, and trapping demonstr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Kentucky Senate does hereby direct that the Kentucky Department of Fish and Wildlife Resources investigate the impact of coyote depredation and increase efforts to develop programs to assist landowners faced with depredating coyo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Kentucky State Senate does hereby direct that the Department of Fish and Wildlife Resources communicate with farming associated organizations to discuss depredation issues and distribution of educational materials and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Kentucky Senate directs that the results of the educational efforts and investigation regarding coyote depredation identified in Sections 2 through 4 be provided in report form to the Interim Joint Committee for Agriculture and Natural Resources by November 30,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Governor, the Secretary of the Commerce Cabinet, and the Commissioner of the Department of Fish and Wildlife Resour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5900.100-20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5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2836</Characters>
  <CharactersWithSpaces>2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dcterms:modified xsi:type="dcterms:W3CDTF">2007-02-28T19:52:00Z</dcterms:modified>
  <cp:revision>2</cp:revision>
  <dc:subject>07 RS BR 2059-1</dc:subject>
  <dc:title>SR 170</dc:title>
</cp:coreProperties>
</file>