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William C. "Bill" Lane.</w:t>
      </w:r>
    </w:p>
    <w:p>
      <w:pPr>
        <w:pStyle w:val="Heading1"/>
        <w:widowControl w:val="false"/>
        <w:bidi w:val="0"/>
        <w:spacing w:lineRule="atLeast" w:line="480"/>
        <w:ind w:left="0" w:right="0" w:firstLine="547"/>
        <w:rPr/>
      </w:pPr>
      <w:r>
        <w:rPr>
          <w:rFonts w:ascii="Times New Roman" w:hAnsi="Times New Roman"/>
        </w:rPr>
        <w:t>WHEREAS, William C. "Bill" Lane was born August 16, 1920, in Nicholas County, to the late William C. and Mary Dean Hall Lane, and passed from this life February 19, 2007, at the age of 86 years.  Mr. Lane moved to Morehead in 1939, intending to pursue a degree in agriculture from Morehead Teachers College, but became interested in the funeral business while working for his uncle, Clark B. Lane, at the Lane Funeral Home during college.  Aspiring to a career in the funeral business, he graduated from the Cincinnati College of Embalming and became a licensed funeral director and embalmer in 1942; and</w:t>
      </w:r>
    </w:p>
    <w:p>
      <w:pPr>
        <w:pStyle w:val="Heading1"/>
        <w:widowControl w:val="false"/>
        <w:bidi w:val="0"/>
        <w:spacing w:lineRule="atLeast" w:line="480"/>
        <w:ind w:left="0" w:right="0" w:firstLine="547"/>
        <w:rPr/>
      </w:pPr>
      <w:r>
        <w:rPr>
          <w:rFonts w:ascii="Times New Roman" w:hAnsi="Times New Roman"/>
        </w:rPr>
        <w:t>WHEREAS, Mr. Lane served his country during World War II as a corporal in the United States Army, working as a surgical technician at Fitzsimmons General Hospital in Denver, Colorado.  Returning to Morehead in 1946, he owned and operated the Lane Funeral Home for many years, and also provided ambulance services to the community.  He and Betty Stucky were partners in the Lane-Stucky Funeral Home until selling their interest to Mike Gray in 1987.  Mr. Lane was also the founder and owner of the Globe Funeral Chapel in Olive Hill.  He was also one of the founders of the Daniel Boone Convalescent Home, which is now the Life Care Center; and</w:t>
      </w:r>
    </w:p>
    <w:p>
      <w:pPr>
        <w:pStyle w:val="Heading1"/>
        <w:widowControl w:val="false"/>
        <w:bidi w:val="0"/>
        <w:spacing w:lineRule="atLeast" w:line="480"/>
        <w:ind w:left="0" w:right="0" w:firstLine="547"/>
        <w:rPr/>
      </w:pPr>
      <w:r>
        <w:rPr>
          <w:rFonts w:ascii="Times New Roman" w:hAnsi="Times New Roman"/>
        </w:rPr>
        <w:t>WHEREAS, Bill Lane was a member of the Morehead Lions Club; the Morehead Masonic Lodge No. 654; the National Funeral Directors Association; and the Kentucky Funeral Directors Association.  He attended the Morehead First Baptist Church, and enjoyed farming, cattle, horses, gardening and landscaping, and woodworking; and</w:t>
      </w:r>
    </w:p>
    <w:p>
      <w:pPr>
        <w:pStyle w:val="Heading1"/>
        <w:widowControl w:val="false"/>
        <w:bidi w:val="0"/>
        <w:spacing w:lineRule="atLeast" w:line="480"/>
        <w:ind w:left="0" w:right="0" w:firstLine="547"/>
        <w:rPr/>
      </w:pPr>
      <w:r>
        <w:rPr>
          <w:rFonts w:ascii="Times New Roman" w:hAnsi="Times New Roman"/>
        </w:rPr>
        <w:t>WHEREAS, Mr. Lane was preceded in death by one brother, James Wall, and two sisters, Lyda Lou Darnell and Edith Chapman.  He is survived by his loving wife, Ezelle Flannery Lane; two sons, William C. Lane III and his wife, Gail of Polkville, North Carolina, and Drew Evans Lane and his wife, Jane, of Somerset.  Also surviving are one sister, Kathleen Richardson; five grandchildren, William C. Lane IV; Marsha Blaney and her husband, John; Andrew Lane; Evans Lane and his wife, Tiffany; and Sarah Cash and her husband, Jim.  He was also the proud great-grandfather of Justin Lane, Taylor Blaney, and Brian Blaney, and left behind many nieces, nephews, and other relativ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sorrow upon the passing of William C. "Bill" Lane, and extends to his family, friends, and community its sincere condolen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William C. "Bill" Lan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Ezelle Flannery Lane, 105 Little Lane, Morehead, Kentucky 4035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5500.100-205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05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Words>
  <Characters>2873</Characters>
  <CharactersWithSpaces>23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dcterms:modified xsi:type="dcterms:W3CDTF">2007-03-01T20:14:00Z</dcterms:modified>
  <cp:revision>2</cp:revision>
  <dc:subject>07 RS BR 2055-1</dc:subject>
  <dc:title>SR 171</dc:title>
</cp:coreProperties>
</file>