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Charles Allen Cartwright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harles Allen Cartwright was born on July 20, 1942, in Jessamine County, the son of the late Clyde and Katherine Bell Masters Cartwrigh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Cartwright retired from a long and productive career at Lexmark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Cartwright was active in the civic life of Nicholasville, serving on the city's Code Enforcement Boar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Cartwright was an active member of the Nicholasville Lions Club, serving the group as President and as a member of the Lions Club Crescendo State Boar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Cartwright was a member of the Nicholasville Christian Churc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Cartwright was the loving husband of Patricia Ann Eades Cartwright; the adoring father of Alecia C. Ward and Dana Y. Cartwright; and the doting grandfather to Lynsey Ward and Sarah Warre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Cartwright departed this life on February 26, 2007, and the entire community joins his family and friends in mourning his lo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expresses its sympathy upon the passing of Charles Allen Cartwright and extends its sincere condolences to his family, friends, and communi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Charles Allen Cartwright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Patricia Cartwright, 141 Crowe Lane, Nicholasville, Kentucky 40356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06500.100-206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065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1599</Characters>
  <CharactersWithSpaces>1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4:00Z</dcterms:created>
  <dc:creator/>
  <dc:description/>
  <cp:keywords>0</cp:keywords>
  <dc:language>en-US</dc:language>
  <cp:lastModifiedBy/>
  <dcterms:modified xsi:type="dcterms:W3CDTF">2007-03-01T20:14:00Z</dcterms:modified>
  <cp:revision>2</cp:revision>
  <dc:subject>07 RS BR 2065-1</dc:subject>
  <dc:title>SR 172</dc:title>
</cp:coreProperties>
</file>