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Roberta Mudd Carrico McIntyre.</w:t>
      </w:r>
    </w:p>
    <w:p>
      <w:pPr>
        <w:pStyle w:val="Heading1"/>
        <w:widowControl w:val="false"/>
        <w:bidi w:val="0"/>
        <w:spacing w:lineRule="atLeast" w:line="480"/>
        <w:ind w:left="0" w:right="0" w:firstLine="547"/>
        <w:rPr/>
      </w:pPr>
      <w:r>
        <w:rPr>
          <w:rFonts w:ascii="Times New Roman" w:hAnsi="Times New Roman"/>
        </w:rPr>
        <w:t>WHEREAS, Roberta Mudd Carrico McIntyre was born on November 19, 1918, the daughter of Xavier Eugene Mudd and Pearl Gertrude Gootee Mudd, who predeceased her. She was also predeceased by husbands Joseph Elmer Carrico and Julian Wallace McIntyre. Roberta McIntyre was a graduate of Fredericktown High School and a faithful member of St. Dominic Catholic Church; and</w:t>
      </w:r>
    </w:p>
    <w:p>
      <w:pPr>
        <w:pStyle w:val="Heading1"/>
        <w:widowControl w:val="false"/>
        <w:bidi w:val="0"/>
        <w:spacing w:lineRule="atLeast" w:line="480"/>
        <w:ind w:left="0" w:right="0" w:firstLine="547"/>
        <w:rPr/>
      </w:pPr>
      <w:r>
        <w:rPr>
          <w:rFonts w:ascii="Times New Roman" w:hAnsi="Times New Roman"/>
        </w:rPr>
        <w:t>WHEREAS, Roberta McIntyre was profoundly devoted and dedicated to her family, working many odd jobs as a widowed, single mother to find income and, through great struggle and fortitude, raising her ten children, including daughters Elmerita Carrico and Sue McIntyre Blair; and sons Joe Carrico, Leroy Carrico, Ken Carrico, Sammy Carrico, Allen Carrico, Bob Carrico, Jimmie McIntyre, and Don McIntyre. She was proud of her 22 grandchildren and 16 great-grandchildren. She is also survived by four sisters and four brothers; and</w:t>
      </w:r>
    </w:p>
    <w:p>
      <w:pPr>
        <w:pStyle w:val="Heading1"/>
        <w:widowControl w:val="false"/>
        <w:bidi w:val="0"/>
        <w:spacing w:lineRule="atLeast" w:line="480"/>
        <w:ind w:left="0" w:right="0" w:firstLine="547"/>
        <w:rPr/>
      </w:pPr>
      <w:r>
        <w:rPr>
          <w:rFonts w:ascii="Times New Roman" w:hAnsi="Times New Roman"/>
        </w:rPr>
        <w:t>WHEREAS, Roberta McIntyre departed this earthly life on February 22, 2007, at the age of 88 years, and although Roberta McIntyre has passed peacefully and victoriously from this life to the next into the arms of the Almighty, she leaves a rich legacy of compassion, integrity, perseverance, and selfless contributions to her famil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Roberta Mudd Carrico McIntyre, and extends its sincere condolences to her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Roberta Mudd Carrico McIntyr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enator Dan Kelly for presentation to the McIntyre fami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4500.100-204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04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Words>
  <Characters>1881</Characters>
  <CharactersWithSpaces>1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dcterms:modified xsi:type="dcterms:W3CDTF">2007-03-01T20:14:00Z</dcterms:modified>
  <cp:revision>2</cp:revision>
  <dc:subject>07 RS BR 2045-1</dc:subject>
  <dc:title>SR 176</dc:title>
</cp:coreProperties>
</file>