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Betty M. Gibson to the Personnel Board.</w:t>
      </w:r>
    </w:p>
    <w:p>
      <w:pPr>
        <w:pStyle w:val="Heading1"/>
        <w:widowControl w:val="false"/>
        <w:bidi w:val="0"/>
        <w:spacing w:lineRule="atLeast" w:line="480"/>
        <w:ind w:left="0" w:right="0" w:firstLine="547"/>
        <w:rPr/>
      </w:pPr>
      <w:r>
        <w:rPr>
          <w:rFonts w:ascii="Times New Roman" w:hAnsi="Times New Roman"/>
        </w:rPr>
        <w:t>WHEREAS, KRS 18A.045 establishes the Personnel Board and requires that it consist of seven members, five of whom shall be appointed by the Governor, and two who shall be elected by the classified employees of state government; and</w:t>
      </w:r>
    </w:p>
    <w:p>
      <w:pPr>
        <w:pStyle w:val="Heading1"/>
        <w:widowControl w:val="false"/>
        <w:bidi w:val="0"/>
        <w:spacing w:lineRule="atLeast" w:line="480"/>
        <w:ind w:left="0" w:right="0" w:firstLine="547"/>
        <w:rPr/>
      </w:pPr>
      <w:r>
        <w:rPr>
          <w:rFonts w:ascii="Times New Roman" w:hAnsi="Times New Roman"/>
        </w:rPr>
        <w:t>WHEREAS, KRS 18A.050 requires that the Governor appoint citizens at large who are not associated with state government in any manner to serve four year terms, or to serve the remainder of an unexpired term upon a board member's resignation; and</w:t>
      </w:r>
    </w:p>
    <w:p>
      <w:pPr>
        <w:pStyle w:val="Heading1"/>
        <w:widowControl w:val="false"/>
        <w:bidi w:val="0"/>
        <w:spacing w:lineRule="atLeast" w:line="480"/>
        <w:ind w:left="0" w:right="0" w:firstLine="547"/>
        <w:rPr/>
      </w:pPr>
      <w:r>
        <w:rPr>
          <w:rFonts w:ascii="Times New Roman" w:hAnsi="Times New Roman"/>
        </w:rPr>
        <w:t>WHEREAS, by Executive Order 2006-1276, dated October 5, 2006, and letter, dated October 6, 2006, the Governor appointed Betty M. Gibson of Frankfort, Kentucky to the Personnel Board to serve the remainder of the unexpired term of Patrick Moores of Nicholasville, Kentucky, which shall expire on January 1, 2010; and</w:t>
      </w:r>
    </w:p>
    <w:p>
      <w:pPr>
        <w:pStyle w:val="Heading1"/>
        <w:widowControl w:val="false"/>
        <w:bidi w:val="0"/>
        <w:spacing w:lineRule="atLeast" w:line="480"/>
        <w:ind w:left="0" w:right="0" w:firstLine="547"/>
        <w:rPr/>
      </w:pPr>
      <w:r>
        <w:rPr>
          <w:rFonts w:ascii="Times New Roman" w:hAnsi="Times New Roman"/>
        </w:rPr>
        <w:t>WHEREAS, KRS 18A.050(4) requires that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Betty M. Gibson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Betty M. Gibson will be an asset to the Personnel Board based on her educational background and professional management experien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confirm Executive Order 2006-1276, dated October 5, 2006, and letter, dated October 6, 2006, the Governor appointed Betty M. Gibson of Frankfort, Kentucky to the Personnel Board to serve the remainder of the unexpired term of Patrick Moores of Nicholasville, Kentucky, which shall expire on January 1,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Senate shall transmit a copy of this Resolution, together with written notification of its adoption, to Betty M. Gibson, 5400 Louisville Road, Frankfort, Kentucky 40601;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1500.100-15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030</Characters>
  <CharactersWithSpaces>1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515-1</dc:subject>
  <dc:title>SR 183</dc:title>
</cp:coreProperties>
</file>