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Robert B. Frazer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requires that it consists of seven members, five of whom shall be appointed by the Governor and two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KRS 18A.050 requires that the Governor appoint citizens at large who are not associated with state government in any manner to serve four year terms or to serve the remainder of an unexpired term upon a board member's resignation; and</w:t>
      </w:r>
    </w:p>
    <w:p>
      <w:pPr>
        <w:pStyle w:val="Heading1"/>
        <w:widowControl w:val="false"/>
        <w:bidi w:val="0"/>
        <w:spacing w:lineRule="atLeast" w:line="480"/>
        <w:ind w:left="0" w:right="0" w:firstLine="547"/>
        <w:rPr/>
      </w:pPr>
      <w:r>
        <w:rPr>
          <w:rFonts w:ascii="Times New Roman" w:hAnsi="Times New Roman"/>
        </w:rPr>
        <w:t>WHEREAS, by Executive Order 2007-045, dated January 11, 2007, and letter, dated January 12, 2007, the Governor appointed Robert B. Frazer, of Marion, Kentucky, to the Personnel Board for a term expiring January 1, 2011, replacing Bruce E. Middleton, of Baxter, Kentucky, whose term has expired;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Robert B. Frazer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Robert B. Frazer will be an asset to the Personnel Board based on his educational background and professional legal and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7-045, dated January 11, 2007, and letter, dated January 12, 2007, appointing Robert B. Frazer to the Personnel Board for a term expiring January 1, 2011, replacing Bruce E. Middleton, of Baxter, Kentucky, whose term has expi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Robert B. Frazer, 3110 SR 1668, Marion, Kentucky 42064;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SR018420.100-151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R 18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1956</Characters>
  <CharactersWithSpaces>1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3:00Z</dcterms:created>
  <dc:creator/>
  <dc:description/>
  <cp:keywords>0</cp:keywords>
  <dc:language>en-US</dc:language>
  <cp:lastModifiedBy/>
  <cp:lastPrinted>2007-03-08T19:11:00Z</cp:lastPrinted>
  <dcterms:modified xsi:type="dcterms:W3CDTF">2007-03-09T00:23:00Z</dcterms:modified>
  <cp:revision>2</cp:revision>
  <dc:subject>07 RS BR 1513-1</dc:subject>
  <dc:title>SR 184</dc:title>
</cp:coreProperties>
</file>