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Jackson M. Andrews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requires that it consists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KRS 18A.050 requires that the Governor appoint citizens at large who are not associated with state government in any manner to serve four year terms or to serve the remainder of an unexpired term upon a board members' resignation; and</w:t>
      </w:r>
    </w:p>
    <w:p>
      <w:pPr>
        <w:pStyle w:val="Heading1"/>
        <w:widowControl w:val="false"/>
        <w:bidi w:val="0"/>
        <w:spacing w:lineRule="atLeast" w:line="480"/>
        <w:ind w:left="0" w:right="0" w:firstLine="547"/>
        <w:rPr/>
      </w:pPr>
      <w:r>
        <w:rPr>
          <w:rFonts w:ascii="Times New Roman" w:hAnsi="Times New Roman"/>
        </w:rPr>
        <w:t>WHEREAS, by Executive Order 2007-026, dated January 5, 2007, and letter, dated January 5, 2007, the Governor appointed Jackson M. Andrews, of Louisville, Kentucky, to the Personnel Board to serve the remainder of the unexpired term of Timm Marden Hurst, of Lexington, Kentucky, which shall expire on January 1, 2008;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Jackson M. Andrews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Jackson M. Andrews will be an asset to the Personnel Board based on his educational background and professional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7-026, dated January 5, 2007, and letter, dated January 5, 2007, appointing Jackson M. Andrews of Louisville, Kentucky, to the Personnel Board to serve the remainder of the unexpired term of Timm Marden Hurst, of Lexington, Kentucky, which shall expire on Januar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Jackson M. Andrews, 3917 Napanee Road, Louisville, Kentucky 40207, and to Governor Ernie Fletcher, Room 100, State Capitol,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1400.100-15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5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016</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1514-1</dc:subject>
  <dc:title>SR 185</dc:title>
</cp:coreProperties>
</file>