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Keith L. Free to the Board of Directors of the Kentucky Housing Corporation.</w:t>
      </w:r>
    </w:p>
    <w:p>
      <w:pPr>
        <w:pStyle w:val="Heading1"/>
        <w:widowControl w:val="false"/>
        <w:bidi w:val="0"/>
        <w:spacing w:lineRule="atLeast" w:line="480"/>
        <w:ind w:left="0" w:right="0" w:firstLine="547"/>
        <w:rPr/>
      </w:pPr>
      <w:r>
        <w:rPr>
          <w:rFonts w:ascii="Times New Roman" w:hAnsi="Times New Roman"/>
        </w:rPr>
        <w:t>WHEREAS, KRS 198A.030 requires the Governor to appoint eight private directors to the Kentucky Housing Corporation Board of Directors, subject to confirmation by the Senate; and</w:t>
      </w:r>
    </w:p>
    <w:p>
      <w:pPr>
        <w:pStyle w:val="Heading1"/>
        <w:widowControl w:val="false"/>
        <w:bidi w:val="0"/>
        <w:spacing w:lineRule="atLeast" w:line="480"/>
        <w:ind w:left="0" w:right="0" w:firstLine="547"/>
        <w:rPr/>
      </w:pPr>
      <w:r>
        <w:rPr>
          <w:rFonts w:ascii="Times New Roman" w:hAnsi="Times New Roman"/>
        </w:rPr>
        <w:t>WHEREAS, by letter dated September 28, 2006, the Governor submitted the name of Keith L. Free to the Senate for confirmation of his appointment by Executive Order 2006-1208, dated September 22, 2006, as the private director of the Kentucky Housing Corporation representing the interests of consumers as provided in KRS 198A.030(3)(g), replacing James F. Fields whose term has expired; and</w:t>
      </w:r>
    </w:p>
    <w:p>
      <w:pPr>
        <w:pStyle w:val="Heading1"/>
        <w:widowControl w:val="false"/>
        <w:bidi w:val="0"/>
        <w:spacing w:lineRule="atLeast" w:line="480"/>
        <w:ind w:left="0" w:right="0" w:firstLine="547"/>
        <w:rPr/>
      </w:pPr>
      <w:r>
        <w:rPr>
          <w:rFonts w:ascii="Times New Roman" w:hAnsi="Times New Roman"/>
        </w:rPr>
        <w:t>WHEREAS, the Senate finds that Keith L. Free meets the requirements for appointment as provided in KRS 198A.030;</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confirm the appointment of Keith L. Free to the Board of Directors of the Kentucky Housing Corporation as the private director representing interests of consumers for a term expiring October 30, 2010, replacing James F. Fields whose term has expire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transmit a copy of this Resolution and written notice of its adoption to Keith L. Free, 1456 Stafford Court, Owensboro, Kentucky 42303; and to Governor Ernie Fletcher, State Capitol,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49000.100-149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9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444</Characters>
  <CharactersWithSpaces>1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dcterms:modified xsi:type="dcterms:W3CDTF">2007-03-01T20:14:00Z</dcterms:modified>
  <cp:revision>2</cp:revision>
  <dc:subject>07 RS BR 1490-1</dc:subject>
  <dc:title>SR 186</dc:title>
</cp:coreProperties>
</file>