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William I. Abney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seven full-time members and two part-time members of the Kentucky Parole Board shall be appointed by the Governor from nominees submitted by the Commission on Correction and Community Service,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by letter dated June 7, 2006, the Governor has submitted to the Senate the appointment of William I. Abney as a full-time member, for a term expiring March 1, 2009; and</w:t>
      </w:r>
    </w:p>
    <w:p>
      <w:pPr>
        <w:pStyle w:val="Heading1"/>
        <w:widowControl w:val="false"/>
        <w:bidi w:val="0"/>
        <w:spacing w:lineRule="atLeast" w:line="480"/>
        <w:ind w:left="0" w:right="0" w:firstLine="547"/>
        <w:rPr/>
      </w:pPr>
      <w:r>
        <w:rPr>
          <w:rFonts w:ascii="Times New Roman" w:hAnsi="Times New Roman"/>
        </w:rPr>
        <w:t>WHEREAS, the Senate finds that William I. Abney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William I. Abney has indicated the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William I. Abney to the Kentucky Parole Board for a term expiring March 1,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ce of its adoption, to William I. Abney, 722 Whitewood Court, Bowling Green, Kentucky 42104; and to Governor Ernie Fletcher, Room 100, State Capitol,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0800.100-15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1606</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508-1</dc:subject>
  <dc:title>SR 187</dc:title>
</cp:coreProperties>
</file>