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Michael D. Templeman to the Board of Directors of the Kentucky Employers' Mutual Insuranc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342.807 establishes the Board of Directors of the Kentucky Employers' Mutual Insurance Authority consisting of three cabinet secretaries and seven at-large members appointed by the Gover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t-large appointments to the Board of Directors are subject to confirmation by the Senate, as required by KRS 342.807 and KRS 342.809, and in accordance with KRS 11.1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342.807 and KRS 342.809, and by Executive Order 2006-1484 the Governor has appointed Michael D. Templeman as an at-large member of the Board of Directors of the Kentucky Employers' Mutual Insurance Authority for a term expiring December 31, 200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Michael D. Templeman meets the requirements established in KRS 342.80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Michael D. Templeman to the Board of Directors of the Kentucky Employers' Mutual Insurance Authority for a term expiring December 31, 2009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the written notification of its adoption, to: Mr. Michael D. Templeman, Post Office Box 670, Prestonsburg, Kentucky 41653; Governor Ernie Fletcher, Room 100 State Capitol, Frankfort, Kentucky 40601; and Mr. Roger Fries, Chief Executive Officer, Kentucky Employers' Mutual Insurance Authority, 250 West Main Street, Suite 900, Lexington, Kentucky 405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R018820.100-1488</w:t>
      <w:tab/>
      <w:tab/>
      <w:t>ENROLL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R 188/EN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1666</Characters>
  <CharactersWithSpaces>1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3:00Z</dcterms:created>
  <dc:creator/>
  <dc:description/>
  <cp:keywords>0</cp:keywords>
  <dc:language>en-US</dc:language>
  <cp:lastModifiedBy/>
  <cp:lastPrinted>2007-03-08T19:10:00Z</cp:lastPrinted>
  <dcterms:modified xsi:type="dcterms:W3CDTF">2007-03-09T00:23:00Z</dcterms:modified>
  <cp:revision>2</cp:revision>
  <dc:subject>07 RS BR 1488-1</dc:subject>
  <dc:title>SR 188</dc:title>
</cp:coreProperties>
</file>