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iss Abby Ellen Cummings.</w:t>
      </w:r>
    </w:p>
    <w:p>
      <w:pPr>
        <w:pStyle w:val="Heading1"/>
        <w:widowControl w:val="false"/>
        <w:bidi w:val="0"/>
        <w:spacing w:lineRule="atLeast" w:line="480"/>
        <w:ind w:left="0" w:right="0" w:firstLine="547"/>
        <w:rPr/>
      </w:pPr>
      <w:r>
        <w:rPr>
          <w:rFonts w:ascii="Times New Roman" w:hAnsi="Times New Roman"/>
        </w:rPr>
        <w:t>WHEREAS, little Abby Ellen Cummings departed this life prematurely on November 14, 2006, at the age of 11 years, reminding us that life is precious and should be lived with gratitude for each day; and</w:t>
      </w:r>
    </w:p>
    <w:p>
      <w:pPr>
        <w:pStyle w:val="Heading1"/>
        <w:widowControl w:val="false"/>
        <w:bidi w:val="0"/>
        <w:spacing w:lineRule="atLeast" w:line="480"/>
        <w:ind w:left="0" w:right="0" w:firstLine="547"/>
        <w:rPr/>
      </w:pPr>
      <w:r>
        <w:rPr>
          <w:rFonts w:ascii="Times New Roman" w:hAnsi="Times New Roman"/>
        </w:rPr>
        <w:t>WHEREAS, Abby was the beloved daughter of Dwight and Betty Jean (B.J.) Cummings.  She was a student at Lost River Elementary School and a member of the Woodburn Baptist Church; and</w:t>
      </w:r>
    </w:p>
    <w:p>
      <w:pPr>
        <w:pStyle w:val="Heading1"/>
        <w:widowControl w:val="false"/>
        <w:bidi w:val="0"/>
        <w:spacing w:lineRule="atLeast" w:line="480"/>
        <w:ind w:left="0" w:right="0" w:firstLine="547"/>
        <w:rPr/>
      </w:pPr>
      <w:r>
        <w:rPr>
          <w:rFonts w:ascii="Times New Roman" w:hAnsi="Times New Roman"/>
        </w:rPr>
        <w:t>WHEREAS, Abby's passing is mourned by her parents; her twin sister, Amy; her brother, Dustin Cummings; her grandparents, Fred Van Meter and Shirley Cummings; her great grandfather, Dolie Mayes; and a host of aunts, uncles, cousins, and countless friends and well-wishers who saw her through her year-long battle with cancer; and</w:t>
      </w:r>
    </w:p>
    <w:p>
      <w:pPr>
        <w:pStyle w:val="Heading1"/>
        <w:widowControl w:val="false"/>
        <w:bidi w:val="0"/>
        <w:spacing w:lineRule="atLeast" w:line="480"/>
        <w:ind w:left="0" w:right="0" w:firstLine="547"/>
        <w:rPr/>
      </w:pPr>
      <w:r>
        <w:rPr>
          <w:rFonts w:ascii="Times New Roman" w:hAnsi="Times New Roman"/>
        </w:rPr>
        <w:t>WHEREAS, Abby was preceded in death by her grandparents Bobby Cummings and Kathleen Van Meter, and her great grandparents, Robert and Earline Cumming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untimely passing of Miss Abby Ellen Cummings, and extends to her family and friends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Miss Abby Ellen Cumming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Warren 32 for presentation to the Cummings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40300.100-4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40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549</Characters>
  <CharactersWithSpaces>1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403-1</dc:subject>
  <dc:title>SR 19</dc:title>
</cp:coreProperties>
</file>