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reappointment of Keith D. Griffee to the Board of Directors of the Kentucky Lottery Corporat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54A.030 directs the Governor to appoint seven members to the Board of Directors of the Kentucky Lottery Corporation subject to the advice and the consent of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Executive Order 2007-067, dated January 19, 2007, the Governor reappointed Keith D. Griffee and hereby submits his name to the Senate for confirmation as a member of the Board of Directors of the Kentucky Lottery Corporation to serve for a term expiring November 28, 201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Keith D. Griffee has been duly reappointed in accordance with the provision of KRS 154A.0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reappointment of Keith D. Griffee to the Board of Directors of the Kentucky Lottery Corporation to serve for a term expiring November 28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together with the written notification of its adoption, to Keith D. Griffee, 548 Ashford Drive, Mt. Washington, Kentucky 40047; and to Governor Ernie Fletche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49500.100-149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49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310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/>
  <cp:keywords>0</cp:keywords>
  <dc:language>en-US</dc:language>
  <cp:lastModifiedBy/>
  <dcterms:modified xsi:type="dcterms:W3CDTF">2007-03-01T20:14:00Z</dcterms:modified>
  <cp:revision>2</cp:revision>
  <dc:subject>07 RS BR 1495-1</dc:subject>
  <dc:title>SR 191</dc:title>
</cp:coreProperties>
</file>