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confirming the appointment of Leigh A. Jones as a member of the Kentucky Registry of Election Finance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KRS 121.110 specifies that one member of the Kentucky Registry of Election Finance shall be appointed by the Attorney General, subject to confirmation by the Senate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by letter of appointment on September 25, 2006, Attorney General Greg Stumbo made the appointment of Leigh A. Jones for a term expiring August 15, 2010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Senate finds that Leigh A. Jones meets the requirements of KRS 121.110(1), being a registered voter in the Commonwealth of Kentucky who is at least 25 years of age, not an announced candidate for public office, not an officer of a political party's central committee, not having been convicted of an election offense, and being a person of high ethical standards with an active interest in promoting fair elections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Senate of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Senate, in accordance to KRS 11.160 and 121.110, does confirm the appointment of Leigh A. Jones to the Kentucky Registry of Election Finance for a term expiring August 15, 2010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Clerk of the Senate shall forward a copy of this Resolution, with written notice of its adoption, to Mr. Leigh A. Jones, 226 Peach Bloom Hill, Berea, Kentucky 404034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151000.100-1510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1510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375</Characters>
  <CharactersWithSpaces>11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0:14:00Z</dcterms:created>
  <dc:creator/>
  <dc:description/>
  <cp:keywords>0</cp:keywords>
  <dc:language>en-US</dc:language>
  <cp:lastModifiedBy/>
  <dcterms:modified xsi:type="dcterms:W3CDTF">2007-03-01T20:14:00Z</dcterms:modified>
  <cp:revision>2</cp:revision>
  <dc:subject>07 RS BR 1510-1</dc:subject>
  <dc:title>SR 192</dc:title>
</cp:coreProperties>
</file>