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senting to the appointment of John W. Clay as commissioner and vice chair of the Public Service Commission.</w:t>
      </w:r>
    </w:p>
    <w:p>
      <w:pPr>
        <w:pStyle w:val="Heading1"/>
        <w:widowControl w:val="false"/>
        <w:bidi w:val="0"/>
        <w:spacing w:lineRule="atLeast" w:line="480"/>
        <w:ind w:left="0" w:right="0" w:firstLine="547"/>
        <w:rPr/>
      </w:pPr>
      <w:r>
        <w:rPr>
          <w:rFonts w:ascii="Times New Roman" w:hAnsi="Times New Roman"/>
        </w:rPr>
        <w:t>WHEREAS, KRS 278.050 requires the Governor to appoint the members of the Public Service Commission subject to the advice and consent of the Senate; and</w:t>
      </w:r>
    </w:p>
    <w:p>
      <w:pPr>
        <w:pStyle w:val="Heading1"/>
        <w:widowControl w:val="false"/>
        <w:bidi w:val="0"/>
        <w:spacing w:lineRule="atLeast" w:line="480"/>
        <w:ind w:left="0" w:right="0" w:firstLine="547"/>
        <w:rPr/>
      </w:pPr>
      <w:r>
        <w:rPr>
          <w:rFonts w:ascii="Times New Roman" w:hAnsi="Times New Roman"/>
        </w:rPr>
        <w:t>WHEREAS, by Executive Order 2006-1261, effective October 2, 2006, Governor Fletcher appointed John W. Clay to the seat vacated by Teresa J. Hill; and</w:t>
      </w:r>
    </w:p>
    <w:p>
      <w:pPr>
        <w:pStyle w:val="Heading1"/>
        <w:widowControl w:val="false"/>
        <w:bidi w:val="0"/>
        <w:spacing w:lineRule="atLeast" w:line="480"/>
        <w:ind w:left="0" w:right="0" w:firstLine="547"/>
        <w:rPr/>
      </w:pPr>
      <w:r>
        <w:rPr>
          <w:rFonts w:ascii="Times New Roman" w:hAnsi="Times New Roman"/>
        </w:rPr>
        <w:t>WHEREAS, the Senate finds that John W. Clay meets the requirements of KRS 278.060, being a resident and qualified voter of Kentucky, not less than 25 years of age, not holding any official relationship to any utility, not owning any stocks or bonds of any utility, not having any pecuniary interest in any utility, not engaging in any business or occupation inconsistent with his duties as a commissioner and vice chair, and not being a member of any political party committe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278.050, consents to the appointment of John W. Clay as a member and vice chair of the Public Service Commission for a term expiring July 1,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notification of its adoption to Mr. John W. Clay, 3410 Lyon Drive, Lexington, Kentucky 4051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97300.100-19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19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387</Characters>
  <CharactersWithSpaces>1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973-1</dc:subject>
  <dc:title>SR 193</dc:title>
</cp:coreProperties>
</file>