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Mary Witt Sharp to the Board of Directors of the Kentucky Housing Corporation.</w:t>
      </w:r>
    </w:p>
    <w:p>
      <w:pPr>
        <w:pStyle w:val="Heading1"/>
        <w:widowControl w:val="false"/>
        <w:bidi w:val="0"/>
        <w:spacing w:lineRule="atLeast" w:line="480"/>
        <w:ind w:left="0" w:right="0" w:firstLine="547"/>
        <w:rPr/>
      </w:pPr>
      <w:r>
        <w:rPr>
          <w:rFonts w:ascii="Times New Roman" w:hAnsi="Times New Roman"/>
        </w:rPr>
        <w:t>WHEREAS, KRS 198A.030 requires the Governor to appoint eight private directors to the Kentucky Housing Corporation Board of Directors, subject to confirmation by the Senate; and</w:t>
      </w:r>
    </w:p>
    <w:p>
      <w:pPr>
        <w:pStyle w:val="Heading1"/>
        <w:widowControl w:val="false"/>
        <w:bidi w:val="0"/>
        <w:spacing w:lineRule="atLeast" w:line="480"/>
        <w:ind w:left="0" w:right="0" w:firstLine="547"/>
        <w:rPr/>
      </w:pPr>
      <w:r>
        <w:rPr>
          <w:rFonts w:ascii="Times New Roman" w:hAnsi="Times New Roman"/>
        </w:rPr>
        <w:t>WHEREAS, by letter dated May 10, 2006, the Governor submitted the name of Mary Witt Sharp to the Senate for confirmation of her appointment by Executive Order 2006-482, dated May 3, 2006, as the private director of the Kentucky Housing Corporation representing the interests of the Kentucky State Building Trades Council as provided in KRS 198A.030(3)(h), to replace Michael Ray Pennington whose term has expired; and</w:t>
      </w:r>
    </w:p>
    <w:p>
      <w:pPr>
        <w:pStyle w:val="Heading1"/>
        <w:widowControl w:val="false"/>
        <w:bidi w:val="0"/>
        <w:spacing w:lineRule="atLeast" w:line="480"/>
        <w:ind w:left="0" w:right="0" w:firstLine="547"/>
        <w:rPr/>
      </w:pPr>
      <w:r>
        <w:rPr>
          <w:rFonts w:ascii="Times New Roman" w:hAnsi="Times New Roman"/>
        </w:rPr>
        <w:t>WHEREAS, the Senate finds that Mary Witt Sharp meets the requirements for appointment as provided in KRS 198A.030;</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confirm the appointment of Mary Witt Sharp to the Board of Directors of the Kentucky Housing Corporation as the private director representing the interests of the Kentucky State Building Trades Council for a term expiring October 30, 2009, replacing Michael Ray Pennington whose term has expire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transmit a copy of this Resolution and written notice of its adoption to Mary Witt Sharp, 4305 Kinloch Road, Louisville, Kentucky 40207; and to Governor Ernie Fletcher, State Capitol,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49200.100-149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49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522</Characters>
  <CharactersWithSpaces>1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dcterms:modified xsi:type="dcterms:W3CDTF">2007-03-01T20:14:00Z</dcterms:modified>
  <cp:revision>2</cp:revision>
  <dc:subject>07 RS BR 1492-1</dc:subject>
  <dc:title>SR 194</dc:title>
</cp:coreProperties>
</file>