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Samuel Earl Lee to the Board of Directors of the Kentucky Housing Corporation.</w:t>
      </w:r>
    </w:p>
    <w:p>
      <w:pPr>
        <w:pStyle w:val="Heading1"/>
        <w:widowControl w:val="false"/>
        <w:bidi w:val="0"/>
        <w:spacing w:lineRule="atLeast" w:line="480"/>
        <w:ind w:left="0" w:right="0" w:firstLine="547"/>
        <w:rPr/>
      </w:pPr>
      <w:r>
        <w:rPr>
          <w:rFonts w:ascii="Times New Roman" w:hAnsi="Times New Roman"/>
        </w:rPr>
        <w:t>WHEREAS, KRS 198A.030 requires the Governor to appoint eight private directors to the Kentucky Housing Corporation Board of Directors, subject to confirmation by the Senate; and</w:t>
      </w:r>
    </w:p>
    <w:p>
      <w:pPr>
        <w:pStyle w:val="Heading1"/>
        <w:widowControl w:val="false"/>
        <w:bidi w:val="0"/>
        <w:spacing w:lineRule="atLeast" w:line="480"/>
        <w:ind w:left="0" w:right="0" w:firstLine="547"/>
        <w:rPr/>
      </w:pPr>
      <w:r>
        <w:rPr>
          <w:rFonts w:ascii="Times New Roman" w:hAnsi="Times New Roman"/>
        </w:rPr>
        <w:t>WHEREAS, by letter dated September 28, 2006, the Governor submitted the name of Samuel Earl Lee to the Senate for confirmation of his reappointment by Executive Order 2006-1208, dated September 22, 2006, as the private director of the Kentucky Housing Corporation representing financial lending institutions as provided in KRS 198A.030(3)(a); and</w:t>
      </w:r>
    </w:p>
    <w:p>
      <w:pPr>
        <w:pStyle w:val="Heading1"/>
        <w:widowControl w:val="false"/>
        <w:bidi w:val="0"/>
        <w:spacing w:lineRule="atLeast" w:line="480"/>
        <w:ind w:left="0" w:right="0" w:firstLine="547"/>
        <w:rPr/>
      </w:pPr>
      <w:r>
        <w:rPr>
          <w:rFonts w:ascii="Times New Roman" w:hAnsi="Times New Roman"/>
        </w:rPr>
        <w:t>WHEREAS, the Senate finds that Samuel Earl Lee meets the requirements for appointment as provided in KRS 198A.030;</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confirm the reappointment of Samuel Earl Lee to the Board of Directors of the Kentucky Housing Corporation as the private director representing financial lending institutions for a term expiring October 30, 2010.</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transmit a copy of this Resolution and written notice of its adoption to Samuel Earl Lee, 2401 Slate Branch Road, Somerset, Kentucky 42503, and to Governor Ernie Fletcher, State Capitol,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49100.100-14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9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374</Characters>
  <CharactersWithSpaces>1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1491-1</dc:subject>
  <dc:title>SR 195</dc:title>
</cp:coreProperties>
</file>