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Mark F. Sommer to the Board of Directors of the Kentucky Lottery Corpor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54A.030 directs the Governor to appoint seven members to the Board of Directors of the Kentucky Lottery Corporation subject to the advice and the consent of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Executive Order 2006-414, dated April 13, 2006, the Governor appointed Mark F. Sommer and hereby submits his name to the Senate for confirmation as a member of the Board of Directors of the Kentucky Lottery Corporation to serve for a term expiring November 28, 200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Mark F. Sommer has been duly appointed in accordance with the provision of KRS 154A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appointment of Mark F. Sommer to the Board of Directors of the Kentucky Lottery Corporation to serve for a term expiring November 28, 2009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together with the written notification of its adoption, to Mark F. Sommer, 6500 Wood Vail Court, Louisville, Kentucky 40241; and to Governor Ernie Fletche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49300.100-149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49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289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/>
  <cp:keywords>0</cp:keywords>
  <dc:language>en-US</dc:language>
  <cp:lastModifiedBy/>
  <dcterms:modified xsi:type="dcterms:W3CDTF">2007-03-01T20:14:00Z</dcterms:modified>
  <cp:revision>2</cp:revision>
  <dc:subject>07 RS BR 1493-1</dc:subject>
  <dc:title>SR 196</dc:title>
</cp:coreProperties>
</file>