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Patricia Ann Turpin as a member of the Kentucky Parole Board.</w:t>
      </w:r>
    </w:p>
    <w:p>
      <w:pPr>
        <w:pStyle w:val="Heading1"/>
        <w:widowControl w:val="false"/>
        <w:bidi w:val="0"/>
        <w:spacing w:lineRule="atLeast" w:line="480"/>
        <w:ind w:left="0" w:right="0" w:firstLine="547"/>
        <w:rPr/>
      </w:pPr>
      <w:r>
        <w:rPr>
          <w:rFonts w:ascii="Times New Roman" w:hAnsi="Times New Roman"/>
        </w:rPr>
        <w:t>WHEREAS, KRS 439.320 specifies that seven full-time members and two part-time members of the Kentucky Parole Board shall be appointed by the Governor from nominees submitted by the Commission on Correction and Community Service, and shall be subject to the confirmation of the Senate in accordance with KRS 11.160; and</w:t>
      </w:r>
    </w:p>
    <w:p>
      <w:pPr>
        <w:pStyle w:val="Heading1"/>
        <w:widowControl w:val="false"/>
        <w:bidi w:val="0"/>
        <w:spacing w:lineRule="atLeast" w:line="480"/>
        <w:ind w:left="0" w:right="0" w:firstLine="547"/>
        <w:rPr/>
      </w:pPr>
      <w:r>
        <w:rPr>
          <w:rFonts w:ascii="Times New Roman" w:hAnsi="Times New Roman"/>
        </w:rPr>
        <w:t>WHEREAS, by letter dated June 7, 2006, the Governor has submitted to the Senate the appointment of Patricia Ann Turpin as a full-time member, for a term expiring June 30, 2010; and</w:t>
      </w:r>
    </w:p>
    <w:p>
      <w:pPr>
        <w:pStyle w:val="Heading1"/>
        <w:widowControl w:val="false"/>
        <w:bidi w:val="0"/>
        <w:spacing w:lineRule="atLeast" w:line="480"/>
        <w:ind w:left="0" w:right="0" w:firstLine="547"/>
        <w:rPr/>
      </w:pPr>
      <w:r>
        <w:rPr>
          <w:rFonts w:ascii="Times New Roman" w:hAnsi="Times New Roman"/>
        </w:rPr>
        <w:t>WHEREAS, the Senate finds that Patricia Ann Turpin meets the requirements of KRS 439.320, having at least five years of actual experience in the field of penology, correction work, law enforcement, sociology, law, education, social work, medicine, or a combination thereof, or having served at least five years previously on the Kentucky Parole Board; and</w:t>
      </w:r>
    </w:p>
    <w:p>
      <w:pPr>
        <w:pStyle w:val="Heading1"/>
        <w:widowControl w:val="false"/>
        <w:bidi w:val="0"/>
        <w:spacing w:lineRule="atLeast" w:line="480"/>
        <w:ind w:left="0" w:right="0" w:firstLine="547"/>
        <w:rPr/>
      </w:pPr>
      <w:r>
        <w:rPr>
          <w:rFonts w:ascii="Times New Roman" w:hAnsi="Times New Roman"/>
        </w:rPr>
        <w:t>WHEREAS, Patricia Ann Turpin has indicated the intention to give full attention to the duties of office of the Parole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in accordance with KRS 439.320, does confirm the appointment of Patricia Ann Turpin to the Kentucky Parole Board for a term expiring June 30, 2010.</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with written notice of its adoption, to Patricia Ann Turpin, 1958 Parellel Road, Lexington, Kentucky 40511; and to Governor Ernie Fletcher, Room 100, State Capitol,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50700.100-15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50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1629</Characters>
  <CharactersWithSpaces>1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1507-1</dc:subject>
  <dc:title>SR 198</dc:title>
</cp:coreProperties>
</file>