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adjourning the Senate in loving memory and honor of James Ivo Osborne.</w:t>
      </w:r>
    </w:p>
    <w:p>
      <w:pPr>
        <w:pStyle w:val="Heading1"/>
        <w:widowControl w:val="false"/>
        <w:bidi w:val="0"/>
        <w:spacing w:lineRule="atLeast" w:line="480"/>
        <w:ind w:left="0" w:right="0" w:firstLine="547"/>
        <w:rPr/>
      </w:pPr>
      <w:r>
        <w:rPr>
          <w:rFonts w:ascii="Times New Roman" w:hAnsi="Times New Roman"/>
        </w:rPr>
        <w:t>WHEREAS, James Ivo Osborne, a native of Fredericktown, Kentucky, and son of the late Spencer and Louise Mudd Osborne, departed this earthly life on February 27, 2007, at the age of 78 years; and</w:t>
      </w:r>
    </w:p>
    <w:p>
      <w:pPr>
        <w:pStyle w:val="Heading1"/>
        <w:widowControl w:val="false"/>
        <w:bidi w:val="0"/>
        <w:spacing w:lineRule="atLeast" w:line="480"/>
        <w:ind w:left="0" w:right="0" w:firstLine="547"/>
        <w:rPr/>
      </w:pPr>
      <w:r>
        <w:rPr>
          <w:rFonts w:ascii="Times New Roman" w:hAnsi="Times New Roman"/>
        </w:rPr>
        <w:t>WHEREAS, Mr. Osborne was a retired business owner, and served in the Kentucky House of Representatives from 1970 to 1972. He was a lifetime member of the Knights of Columbus Council 4270, and also served as Grand Knight. Mr. Osborne was also a member of Mother of Good Counsel Catholic Church; and</w:t>
      </w:r>
    </w:p>
    <w:p>
      <w:pPr>
        <w:pStyle w:val="Heading1"/>
        <w:widowControl w:val="false"/>
        <w:bidi w:val="0"/>
        <w:spacing w:lineRule="atLeast" w:line="480"/>
        <w:ind w:left="0" w:right="0" w:firstLine="547"/>
        <w:rPr/>
      </w:pPr>
      <w:r>
        <w:rPr>
          <w:rFonts w:ascii="Times New Roman" w:hAnsi="Times New Roman"/>
        </w:rPr>
        <w:t>WHEREAS, in addition to his parents, James Ivo Osborne was preceded in death by a grandson, Allan Whitledge, and two sisters, Bessie Medley and Rosemary McCawley Baker. He is mourned by his loving wife, Anna Geneva Thomas Osborne, and sons, James Richard Osborne and his wife, Ann, of Willisburg, Kentucky; Gary L. Osborne and his wife, Marsha, of Bardstown; Robert J. Osborne and his wife, Rhonda, and Thomas Osborne and his wife, Janice, all of Springfield; and Spencer Osborne of Las Vegas, Nevada. His passing also leaves heavy the hearts of his daughters, Deborah and her husband, William Lloyd, Rose Marie and her husband, Mike Whitledge, and Mary Jeanette Michael, all of Henderson; M. Louise and her husband, Stephen Steier, and Gracie and her husband, Bill Baldwin, all of Louisville; and Angela G. and her husband, Phillip Cecil, of Alabaster, Alabama; 33 grandchildren; 26 great-grandchildren; three brothers; and seven sisters;</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Senate of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Senate expresses its profound grief upon the passing of James Ivo Osborne, and extends to his family, friends, and community its sincere sympathy.</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When the Senate adjourns this day, it does so in loving memory and honor of James Ivo Osborne.</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jc w:val="left"/>
      <w:rPr/>
    </w:pPr>
    <w:r>
      <w:rPr>
        <w:sz w:val="14"/>
      </w:rPr>
      <w:t>BR206100.100-2061</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07 REG. SESS.</w:t>
      <w:tab/>
    </w:r>
    <w:r>
      <w:rPr/>
      <w:t>07 RS BR 2061</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3</Words>
  <Characters>1909</Characters>
  <CharactersWithSpaces>161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5:36:00Z</dcterms:created>
  <dc:creator/>
  <dc:description/>
  <cp:keywords>0</cp:keywords>
  <dc:language>en-US</dc:language>
  <cp:lastModifiedBy/>
  <dcterms:modified xsi:type="dcterms:W3CDTF">2007-03-02T15:36:00Z</dcterms:modified>
  <cp:revision>2</cp:revision>
  <dc:subject>07 RS BR 2061-1</dc:subject>
  <dc:title>SR 199</dc:title>
</cp:coreProperties>
</file>