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Pikeville Junior High School cheerleading squad on the occasion of winning the Universal Cheerleaders Association Small Junior High National Championship.</w:t>
      </w:r>
    </w:p>
    <w:p>
      <w:pPr>
        <w:pStyle w:val="Heading1"/>
        <w:widowControl w:val="false"/>
        <w:bidi w:val="0"/>
        <w:spacing w:lineRule="atLeast" w:line="480"/>
        <w:ind w:left="0" w:right="0" w:firstLine="547"/>
        <w:rPr/>
      </w:pPr>
      <w:r>
        <w:rPr>
          <w:rFonts w:ascii="Times New Roman" w:hAnsi="Times New Roman"/>
        </w:rPr>
        <w:t>WHEREAS, on February 10, 2007, at the Universal Cheerleaders Association national competition at the Wide World of Sports Complex at Walt Disney World in Lake Buena Vista, Florida, the Pikeville Junior High School cheerleading squad defeated 19 other squads to capture the Small Junior High National Championship; and</w:t>
      </w:r>
    </w:p>
    <w:p>
      <w:pPr>
        <w:pStyle w:val="Heading1"/>
        <w:widowControl w:val="false"/>
        <w:bidi w:val="0"/>
        <w:spacing w:lineRule="atLeast" w:line="480"/>
        <w:ind w:left="0" w:right="0" w:firstLine="547"/>
        <w:rPr/>
      </w:pPr>
      <w:r>
        <w:rPr>
          <w:rFonts w:ascii="Times New Roman" w:hAnsi="Times New Roman"/>
        </w:rPr>
        <w:t>WHEREAS, team members Niki Varney, Kaitlyn Hurt, Mackenzie Robinson, Kristin Little, Hannah Harris, Kayli Johnson, Randa McGuire, Jennifer McDonald, Grace Mullins, Kathleen Smith, Stephanie Harris, Morgan Curry, Lindsey Akers, Lindsey Chaney, Carli Deskins, Cassie Huff, Ariel Ferrari, Haley Wagner, Rachel Hazelett, Kasey Trimble, Jayda Battle, Kayla Justice, Laryn Hamilton, and Peyton Knisley have worked in the spirit of teamwork and togetherness that are crucial to success in any venture, and in doing so have learned valuable lessons they will take with them through life's journeys; and</w:t>
      </w:r>
    </w:p>
    <w:p>
      <w:pPr>
        <w:pStyle w:val="Heading1"/>
        <w:widowControl w:val="false"/>
        <w:bidi w:val="0"/>
        <w:spacing w:lineRule="atLeast" w:line="480"/>
        <w:ind w:left="0" w:right="0" w:firstLine="547"/>
        <w:rPr/>
      </w:pPr>
      <w:r>
        <w:rPr>
          <w:rFonts w:ascii="Times New Roman" w:hAnsi="Times New Roman"/>
        </w:rPr>
        <w:t>WHEREAS, Head Coach Lisa Wheeler, Assistant Coach Raquel Stone, Assistant Coach Mitzi Cross, Assistant Coach Josh McCurdy, Assistant Coach Ryan McGovern, Choreographer Hank Light, and Student Assistant Erin Wheeler were integral parts of the squad's endeavors and helped its members to achieve their highest goals through collective effort and cooperation; and</w:t>
      </w:r>
    </w:p>
    <w:p>
      <w:pPr>
        <w:pStyle w:val="Heading1"/>
        <w:widowControl w:val="false"/>
        <w:bidi w:val="0"/>
        <w:spacing w:lineRule="atLeast" w:line="480"/>
        <w:ind w:left="0" w:right="0" w:firstLine="547"/>
        <w:rPr/>
      </w:pPr>
      <w:r>
        <w:rPr>
          <w:rFonts w:ascii="Times New Roman" w:hAnsi="Times New Roman"/>
        </w:rPr>
        <w:t>WHEREAS, all of these remarkable individuals have served as an inspiration to young people throughout their community and elsewhere, showing them that even the wildest dreams are possible through hard work and dedi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the Pikeville Junior High School cheerleading squad, salute them on winning a national championship, and declare them to be outstanding role models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Pikeville Junior High School cheerleading squa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ikeville Junior/Senior High School, 120 Championship Drive, Pikeville, Kentucky 415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7400.100-20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74</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399</Characters>
  <CharactersWithSpaces>2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dcterms:modified xsi:type="dcterms:W3CDTF">2007-03-05T22:30:00Z</dcterms:modified>
  <cp:revision>2</cp:revision>
  <dc:subject>07 RS BR 2074-1</dc:subject>
  <dc:title>SR 201</dc:title>
</cp:coreProperties>
</file>