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honor of John T.L. Jones, Jr., on a lifetime of accomplishment.</w:t>
      </w:r>
    </w:p>
    <w:p>
      <w:pPr>
        <w:pStyle w:val="Heading1"/>
        <w:widowControl w:val="false"/>
        <w:bidi w:val="0"/>
        <w:spacing w:lineRule="atLeast" w:line="480"/>
        <w:ind w:left="0" w:right="0" w:firstLine="547"/>
        <w:rPr/>
      </w:pPr>
      <w:r>
        <w:rPr>
          <w:rFonts w:ascii="Times New Roman" w:hAnsi="Times New Roman"/>
        </w:rPr>
        <w:t>WHEREAS, John T.L. Jones, Jr., was born on July 7, 1934, in Quanah, Texas; and</w:t>
      </w:r>
    </w:p>
    <w:p>
      <w:pPr>
        <w:pStyle w:val="Heading1"/>
        <w:widowControl w:val="false"/>
        <w:bidi w:val="0"/>
        <w:spacing w:lineRule="atLeast" w:line="480"/>
        <w:ind w:left="0" w:right="0" w:firstLine="547"/>
        <w:rPr/>
      </w:pPr>
      <w:r>
        <w:rPr>
          <w:rFonts w:ascii="Times New Roman" w:hAnsi="Times New Roman"/>
        </w:rPr>
        <w:t>WHEREAS, Mr. Jones graduated from Quanah High School in 1951 and Abilene Christian University in 1957; and</w:t>
      </w:r>
    </w:p>
    <w:p>
      <w:pPr>
        <w:pStyle w:val="Heading1"/>
        <w:widowControl w:val="false"/>
        <w:bidi w:val="0"/>
        <w:spacing w:lineRule="atLeast" w:line="480"/>
        <w:ind w:left="0" w:right="0" w:firstLine="547"/>
        <w:rPr/>
      </w:pPr>
      <w:r>
        <w:rPr>
          <w:rFonts w:ascii="Times New Roman" w:hAnsi="Times New Roman"/>
        </w:rPr>
        <w:t>WHEREAS, upon receiving his degree, Mr. Jones developed the B-J Ranch as his first foray into the Quarter Horse business. Mr. Jones joined famed horseman Walter Merrick at his farm in Sayre, Oklahoma as a manager and trainer; and</w:t>
      </w:r>
    </w:p>
    <w:p>
      <w:pPr>
        <w:pStyle w:val="Heading1"/>
        <w:widowControl w:val="false"/>
        <w:bidi w:val="0"/>
        <w:spacing w:lineRule="atLeast" w:line="480"/>
        <w:ind w:left="0" w:right="0" w:firstLine="547"/>
        <w:rPr/>
      </w:pPr>
      <w:r>
        <w:rPr>
          <w:rFonts w:ascii="Times New Roman" w:hAnsi="Times New Roman"/>
        </w:rPr>
        <w:t>WHEREAS, Mr. Jones entered the Thoroughbred field in 1970 when he became general manager for Warnerton Farms' divisions in Cincinnati, Ohio, and Lexington, Kentucky; and</w:t>
      </w:r>
    </w:p>
    <w:p>
      <w:pPr>
        <w:pStyle w:val="Heading1"/>
        <w:widowControl w:val="false"/>
        <w:bidi w:val="0"/>
        <w:spacing w:lineRule="atLeast" w:line="480"/>
        <w:ind w:left="0" w:right="0" w:firstLine="547"/>
        <w:rPr/>
      </w:pPr>
      <w:r>
        <w:rPr>
          <w:rFonts w:ascii="Times New Roman" w:hAnsi="Times New Roman"/>
        </w:rPr>
        <w:t>WHEREAS, Mr. Jones started his own Thoroughbred breeding and sales operation in 1977, opening Walmac International Stud, Inc., near Lexington. He has built Walmac into one of the world's leading breeding and bloodstock operations, and developed an impressive stable of stallions, currently including Blue Grass Stakes winner Bandini; Songandaprayer, America's Leading Freshman Sire of 2005; Successful Appeal, America's Champion Freshman in 2004; and others. Among Walmac's greatest stallions was Nureyev, who sired 135 stakes winners and more than 20 champions. Despite life-threatening injuries in 1987, Nureyev was able to continue a healthy and productive life until 2001 through the intervention and care of Walmac Farm; and</w:t>
      </w:r>
    </w:p>
    <w:p>
      <w:pPr>
        <w:pStyle w:val="Heading1"/>
        <w:widowControl w:val="false"/>
        <w:bidi w:val="0"/>
        <w:spacing w:lineRule="atLeast" w:line="480"/>
        <w:ind w:left="0" w:right="0" w:firstLine="547"/>
        <w:rPr/>
      </w:pPr>
      <w:r>
        <w:rPr>
          <w:rFonts w:ascii="Times New Roman" w:hAnsi="Times New Roman"/>
        </w:rPr>
        <w:t>WHEREAS, Mr. Jones also became co-owner and general manager of Two Creek Ranch near Fayetteville, Texas, a training facility catering to Thoroughbred rehabilitation and recuperation, as part of his dedication to the care and treatment of the animals he cherished; and</w:t>
      </w:r>
    </w:p>
    <w:p>
      <w:pPr>
        <w:pStyle w:val="Heading1"/>
        <w:widowControl w:val="false"/>
        <w:bidi w:val="0"/>
        <w:spacing w:lineRule="atLeast" w:line="480"/>
        <w:ind w:left="0" w:right="0" w:firstLine="547"/>
        <w:rPr/>
      </w:pPr>
      <w:r>
        <w:rPr>
          <w:rFonts w:ascii="Times New Roman" w:hAnsi="Times New Roman"/>
        </w:rPr>
        <w:t>WHEREAS, Mr. Jones has been a leader in the equine community, serving as a director of the Keeneland Association, Association of State Racing Commissioners, Kentucky Thoroughbred Association, and Heritage Place. He has also been a trustee of the Thoroughbred Owners &amp; Breeders Association, Vice Chairman of the Kentucky Racing Commission, and served on the Executive Committee of Breeders' Cup, Ltd., and the Texas Horse Racing Commission. He has been a member of the Saratoga Reading Rooms, Thoroughbred Club of America, Texas Thoroughbred Breeders' Association, Texas Quarter Horse Association, Oklahoma Horsemen's Association, and Oklahoma Thoroughbred Association; and</w:t>
      </w:r>
    </w:p>
    <w:p>
      <w:pPr>
        <w:pStyle w:val="Heading1"/>
        <w:widowControl w:val="false"/>
        <w:bidi w:val="0"/>
        <w:spacing w:lineRule="atLeast" w:line="480"/>
        <w:ind w:left="0" w:right="0" w:firstLine="547"/>
        <w:rPr/>
      </w:pPr>
      <w:r>
        <w:rPr>
          <w:rFonts w:ascii="Times New Roman" w:hAnsi="Times New Roman"/>
        </w:rPr>
        <w:t>WHEREAS, Mr. Jones currently serves as Director Emeritus of Walmac Farm, having sold the operation to his son, John T.R. Jones III, and Bobby Trussell; and</w:t>
      </w:r>
    </w:p>
    <w:p>
      <w:pPr>
        <w:pStyle w:val="Heading1"/>
        <w:widowControl w:val="false"/>
        <w:bidi w:val="0"/>
        <w:spacing w:lineRule="atLeast" w:line="480"/>
        <w:ind w:left="0" w:right="0" w:firstLine="547"/>
        <w:rPr/>
      </w:pPr>
      <w:r>
        <w:rPr>
          <w:rFonts w:ascii="Times New Roman" w:hAnsi="Times New Roman"/>
        </w:rPr>
        <w:t>WHEREAS, in all these efforts Mr. Jones has been recognized and praised for his love of and compassion for horses, his devotion to their proper care and treatment, and the upright conduct and behavior of everyone involved with the equine industry;</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Senate, both individually and collectively, do hereby applaud the accomplishments of John T.L. Jones, Jr., congratulate him on his many contributions to the Thoroughbred horse industry and the Commonwealth of Kentucky, and declare him to be a shining example for all citizens of the Commonweal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honor of John T.L. Jones, Jr.</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Senator Ed Worley, for personal presentation to John T.L. Jones, Jr.</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205700.100-205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2057</w:t>
    </w:r>
  </w:p>
</w:hdr>
</file>

<file path=word/settings.xml><?xml version="1.0" encoding="utf-8"?>
<w:settings xmlns:w="http://schemas.openxmlformats.org/wordprocessingml/2006/main">
  <w:zoom w:percent="75"/>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2</Words>
  <Characters>3460</Characters>
  <CharactersWithSpaces>29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2:30:00Z</dcterms:created>
  <dc:creator/>
  <dc:description/>
  <cp:keywords>0</cp:keywords>
  <dc:language>en-US</dc:language>
  <cp:lastModifiedBy/>
  <dcterms:modified xsi:type="dcterms:W3CDTF">2007-03-05T22:30:00Z</dcterms:modified>
  <cp:revision>2</cp:revision>
  <dc:subject>07 RS BR 2057-1</dc:subject>
  <dc:title>SR 202</dc:title>
</cp:coreProperties>
</file>