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Virgil Ra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Virgil Ray was born August 1, 1915, and was the doting son of Nancy Ray, and departed this life on February 22, 2007, at the age of 91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Virgil Ray was a native of Pike Coun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 veteran of the United States Army; and a veteran of the Second World W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Virgil Ray spent his life as a coal min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Virgil Ray was preceded in death by his three brothers, Alvin Ray, Archie Ray, and Sherman Ray, and leaves behind his loving wife, Emma Cline Ray; four daughters Josephine Shaffer, Velva "Cookie" Ray, Christine Coleman Bentley, and Bobbie Compton, eight grandchildren, and nine great-grandchildre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ssing of Virgil Ray has left a void in the hearts of his family, in the community in which he lived, and in the hearts of all that knew Virgil Ray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est sympathy upon the passing of Virgil Ra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the late Virgil Ra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the Senator from Pike 31 for presentation to the Ray Famil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9100.100-209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91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38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5:00Z</dcterms:created>
  <dc:creator/>
  <dc:description/>
  <cp:keywords>0</cp:keywords>
  <dc:language>en-US</dc:language>
  <cp:lastModifiedBy/>
  <dcterms:modified xsi:type="dcterms:W3CDTF">2007-03-07T21:05:00Z</dcterms:modified>
  <cp:revision>2</cp:revision>
  <dc:subject>07 RS BR 2091-1</dc:subject>
  <dc:title>SR 204</dc:title>
</cp:coreProperties>
</file>