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Anderson "Ance" Hatfiel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nderson "Ance" Hatfield was born on April 30, 1930, in Pike County, the son of the late Perry and Cosby Coleman Hatfiel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atfield lived the honorable and dangerous life of a coal miner, retiring from the Eastern Coal Company after a long and rewarding caree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atfield was a loyal and faithful member of Samaria Primitive Baptist Churc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atfield was the devoted husband of Glenna J. Ball Hatfield; the loving father of Johnny R. Hatfield, Barbara Fields, and Cherish Lour; the adoring grandfather of John Hatfield, Sarah Hatfield, and Natalie Lour; and the dutiful brother of Teddy and Curtis Hatfiel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atfield departed this life on February 20, 2007, and the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sympathy upon the passing of Anderson "Ance" Hatfield, and extends its sincere condolences to his family, friends, and commun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Anderson "Ance" Hatfield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Glenna J. Ball Hatfield, 9 Ball Branch, Pinsonfork, Kentucky 41555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9000.100-20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90</w:t>
    </w:r>
  </w:p>
</w:hdr>
</file>

<file path=word/settings.xml><?xml version="1.0" encoding="utf-8"?>
<w:settings xmlns:w="http://schemas.openxmlformats.org/wordprocessingml/2006/main">
  <w:zoom w:percent="75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468</Characters>
  <CharactersWithSpaces>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5:00Z</dcterms:created>
  <dc:creator/>
  <dc:description/>
  <cp:keywords>0</cp:keywords>
  <dc:language>en-US</dc:language>
  <cp:lastModifiedBy/>
  <dcterms:modified xsi:type="dcterms:W3CDTF">2007-03-07T21:05:00Z</dcterms:modified>
  <cp:revision>2</cp:revision>
  <dc:subject>07 RS BR 2090-1</dc:subject>
  <dc:title>SR 206</dc:title>
</cp:coreProperties>
</file>